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Tehniskās dokumentācijas izstrāde un būvdarbu izpilde “Ūdensapgādes, kanalizācijas inženiertīklu atjaunošana, iekšējo apdares darbu izpilde Daugavpils pilsētas 20.pirmsskolas izglītības iestādes sanitāro mezglu telpās”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7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5.10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5.10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ās dokumentācijas izstrāde un būvdarbu izpilde “Ūdensapgādes, kanalizācijas inženiertīklu atjaunošana, iekšējo apdares darbu izpilde Daugavpils pilsētas 20.pirmsskolas izglītības iestādes sanitāro mezglu telpās”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6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261"/>
      </w:tblGrid>
      <w:tr>
        <w:trPr>
          <w:trHeight w:val="101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SIA „Apola-D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0003215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8 235,9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07. okto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8-12T08:31:00Z</cp:lastPrinted>
  <dcterms:modified xsi:type="dcterms:W3CDTF">2020-10-07T13:11:00Z</dcterms:modified>
  <cp:revision>65</cp:revision>
  <dc:subject/>
  <dc:title>Paziņojums par lēmumu</dc:title>
</cp:coreProperties>
</file>