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10.2020. Nr.DPIP2020/7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7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Mehānisko ventilācijas sistēmu tīrīšana Daugavpils pilsētas izglītības iestāžu ēk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Sadalīts četrās  daļā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1.daļa</w:t>
      </w:r>
      <w:r>
        <w:rPr>
          <w:rFonts w:cs="Times New Roman" w:ascii="Times New Roman" w:hAnsi="Times New Roman"/>
          <w:lang w:val="lv-LV"/>
        </w:rPr>
        <w:t xml:space="preserve"> “Mehāniskās ventilācijas tīrīšana Daugavpils pilsētas 24.pirmskolas izglītības iestādes ēkā  Muzeja ielā 9, Daugavpilī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2.daļa</w:t>
      </w:r>
      <w:r>
        <w:rPr>
          <w:rFonts w:cs="Times New Roman" w:ascii="Times New Roman" w:hAnsi="Times New Roman"/>
          <w:lang w:val="lv-LV"/>
        </w:rPr>
        <w:t xml:space="preserve">  “Mehāniskās ventilācijas tīrīšana Daugavpils 13.vidusskolas ēkā Valkas ielā 4A, Daugavpilī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3.daļa</w:t>
      </w:r>
      <w:r>
        <w:rPr>
          <w:rFonts w:cs="Times New Roman" w:ascii="Times New Roman" w:hAnsi="Times New Roman"/>
          <w:lang w:val="lv-LV"/>
        </w:rPr>
        <w:t xml:space="preserve"> “Mehāniskās ventilācijas tīrīšana Daugavpils 15.vidusskolas ēkā  Valkas ielā 4, Daugavpilī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4.daļa</w:t>
      </w:r>
      <w:r>
        <w:rPr>
          <w:rFonts w:cs="Times New Roman" w:ascii="Times New Roman" w:hAnsi="Times New Roman"/>
          <w:lang w:val="lv-LV"/>
        </w:rPr>
        <w:t xml:space="preserve">  “Mehāniskās ventilācijas tīrīšana Daugavpils Tehnoloģiju vidusskolas-liceja ēkā Tautas ielā 59, Daugavpilī”,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darba uzdevumu -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3.oktobr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1. Piedāvājumus var iesniegt visās daļās/kādā atsevišķi/vairākās daļā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0 (trīsdesmit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zglītību vai kvalifikāciju apliecinoša dokumenta vai prakses sertifikāta kopiju personai, kas veiks ventilācijas kanālu tīrīšanu, atbilstoši MK noteikumu Nr.238 “Ugunsdrošības noteikumi” prasībām;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pliecinājums par specializēto iekārtu esamību būvkomersanta īpašumā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etendenta rakstisks apliecinājums par pretendenta pieredzi mehāniskas ventilācijas sistēmas gaisa vadu tīrīšanas pakalpojumos dažādos objektos.  Apliecinājumam jāpievieno vismaz 3 (trīs) pozitīvas atsauksmes no pasūtītājiem par līdzīgu Pakalpojumu izpildi. Par līdzvērtīgu līgumu tiks uzskatīts tāds līgums, kura kopējā līgumcena ir vismaz 70% apmērā no pretendenta piedāvātās kopējās līgumcenas attiecīgajā iepirkumā un līguma priekšmets ir līdzīgas specifikas pakalpojumu izpilde. – 3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ehāniskās ventilācijas sistēmas tīrīšana Daugavpils pilsētas izglītības iestāžu ēk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6N, ____.daļā “______________”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8:00Z</dcterms:created>
  <dc:creator>Kanceleja</dc:creator>
  <dc:description/>
  <cp:keywords/>
  <dc:language>en-US</dc:language>
  <cp:lastModifiedBy>Windows User</cp:lastModifiedBy>
  <cp:lastPrinted>2020-10-16T09:19:00Z</cp:lastPrinted>
  <dcterms:modified xsi:type="dcterms:W3CDTF">2020-10-16T06:19:00Z</dcterms:modified>
  <cp:revision>5</cp:revision>
  <dc:subject/>
  <dc:title/>
</cp:coreProperties>
</file>