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6.10.2020. Nr.DPIP2020/78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vitalijs.kalnins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persona:   Vitālijs Kalniņš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0/78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Veļas mazgātavas ēkas būvkonstrukciju un inženiertīklu tehniskā apsekošana Daugavpils Stropu pamatskolas-attīstības centra teritorijā Mihoelsa ielā 4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Veļas mazgātavas ēkas būvkonstrukciju un inženiertīklu tehniskā apsekošana Daugavpils Stropu pamatskolas-attīstības centra teritorijā Mihoelsa ielā 4,saskaņā ar Darba uzdevumu – 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Nr.20  līdz </w:t>
      </w:r>
      <w:r>
        <w:rPr>
          <w:rFonts w:cs="Times New Roman" w:ascii="Times New Roman" w:hAnsi="Times New Roman"/>
          <w:b/>
          <w:lang w:val="lv-LV"/>
        </w:rPr>
        <w:t>2020.gada 22.oktobrī plkst.11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21 (divdesmit viena) kalendārās dienas laikā pēc līguma noslēgša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-„Ēku konstrukciju projektēšana” vai „Būvju tehniskā apsekošana”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 – 3.pieliku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ste 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lv-LV"/>
        </w:rPr>
        <w:t>1.pielikum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Iep.Nr.DPIP2020/78N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1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Veļas mazgātavas ēkas būvkonstrukciju un inženiertīklu tehniskā apsekošana Daugavpils Stropu pamatskolas-attīstības centra teritorijā Mihoelsa ielā 4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78N, </w:t>
      </w:r>
      <w:r>
        <w:rPr>
          <w:rFonts w:cs="Times New Roman" w:ascii="Times New Roman" w:hAnsi="Times New Roman"/>
          <w:lang w:val="lv-LV"/>
        </w:rPr>
        <w:t>piekrīt visiem Darba apjomu sarakstā uzrādītajiem darbiem  un garantē darbu un normatīvo aktu prasību izpildi. Iepirkuma noteikumi ir skaidri un saprotami.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</w:t>
      </w:r>
      <w:r>
        <w:rPr>
          <w:rFonts w:cs="Times New Roman" w:ascii="Times New Roman" w:hAnsi="Times New Roman"/>
          <w:i/>
          <w:lang w:val="lv-LV"/>
        </w:rPr>
        <w:t>(uzņēmuma nosaukums)</w:t>
      </w:r>
      <w:r>
        <w:rPr>
          <w:rFonts w:cs="Times New Roman" w:ascii="Times New Roman" w:hAnsi="Times New Roman"/>
          <w:lang w:val="lv-LV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   visa sniegtā informācija ir pilnīga un patiesa;</w:t>
      </w:r>
    </w:p>
    <w:p>
      <w:pPr>
        <w:pStyle w:val="ListParagraph"/>
        <w:autoSpaceDE w:val="false"/>
        <w:spacing w:before="0" w:after="80"/>
        <w:ind w:left="993" w:hanging="0"/>
        <w:jc w:val="both"/>
        <w:rPr/>
      </w:pPr>
      <w:r>
        <w:rPr>
          <w:rFonts w:cs="Times New Roman" w:ascii="Times New Roman" w:hAnsi="Times New Roman"/>
        </w:rPr>
        <w:t>2.    nekādā veidā nav ieinteresēts nevienā citā piedāvājumā, kas iesniegts šajā iepirkumā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1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talijs.kalnins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26:00Z</dcterms:created>
  <dc:creator>Kanceleja</dc:creator>
  <dc:description/>
  <cp:keywords/>
  <dc:language>en-US</dc:language>
  <cp:lastModifiedBy>Windows User</cp:lastModifiedBy>
  <cp:lastPrinted>2020-10-16T11:28:00Z</cp:lastPrinted>
  <dcterms:modified xsi:type="dcterms:W3CDTF">2020-10-16T08:54:00Z</dcterms:modified>
  <cp:revision>6</cp:revision>
  <dc:subject/>
  <dc:title/>
</cp:coreProperties>
</file>