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Elektroiekārtu rezerves daļu piegāde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lektroiekārtu rezerves daļu piegād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VECAIS MAKS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201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2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0-13T11:02:00Z</dcterms:modified>
  <cp:revision>67</cp:revision>
  <dc:subject/>
  <dc:title>Paziņojums par lēmumu</dc:title>
</cp:coreProperties>
</file>