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Sanitāro mezglu atjaunošana Daugavpils Stropu pamatskolas-attīstības centra skolas ēkā Vaiņodes ielā 4, Daugavpilī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69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5.10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5.10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nitāro mezglu atjaunošana Daugavpils Stropu pamatskolas-attīstības centra skolas ēkā Vaiņodes ielā 4, Daugavpilī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827"/>
      </w:tblGrid>
      <w:tr>
        <w:trPr>
          <w:trHeight w:val="1012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Apola-D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0003215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9 959,5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09. okto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10-09T11:38:00Z</cp:lastPrinted>
  <dcterms:modified xsi:type="dcterms:W3CDTF">2020-10-09T08:38:00Z</dcterms:modified>
  <cp:revision>64</cp:revision>
  <dc:subject/>
  <dc:title>Paziņojums par lēmumu</dc:title>
</cp:coreProperties>
</file>