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10.2020. Nr.DPIP2020/7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-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7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lektroiekārtu rezerves daļu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Elektroiekārtu rezerves daļu piegāde, </w:t>
      </w:r>
      <w:r>
        <w:rPr>
          <w:rFonts w:cs="Times New Roman" w:ascii="Times New Roman" w:hAnsi="Times New Roman"/>
          <w:lang w:val="lv-LV"/>
        </w:rPr>
        <w:t>saskaņā ar Tehnisko specifikāciju - finanšu piedāvāj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>2020. gada 12</w:t>
      </w:r>
      <w:r>
        <w:rPr>
          <w:rFonts w:cs="Times New Roman" w:ascii="Times New Roman" w:hAnsi="Times New Roman"/>
          <w:b/>
          <w:color w:val="FF0000"/>
          <w:lang w:val="lv-LV"/>
        </w:rPr>
        <w:t>. oktobrim</w:t>
      </w:r>
      <w:r>
        <w:rPr>
          <w:rFonts w:cs="Times New Roman" w:ascii="Times New Roman" w:hAnsi="Times New Roman"/>
          <w:b/>
          <w:lang w:val="lv-LV"/>
        </w:rPr>
        <w:t xml:space="preserve">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lektroiekārtu rezerves daļ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HNISKĀ SPECIFIKĀCIJA – FINANŠU PIEDĀV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lv-LV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.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ērvienīb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(Ei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o                 līd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ekts elektriskajai gaļasmašī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zis gaļasmašīnai MIM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ažu komplekts MIM-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urvju kronštein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4x3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1.3x3.5 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brazīvai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lastmasas dis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2mm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isks klucīšu griešanai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rumeklis plastmas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ks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ometrs katla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ārzeņu vāk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lta MO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ats C16A230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  <w:bookmarkEnd w:id="0"/>
            <w:bookmarkEnd w:id="1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mostats 15A 25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3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4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4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1.6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9.0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x1.2 kW 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ldelements 2050 kW  ar dēvē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sa tens U-veida 1.0 kW 100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pārslēg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ārslēgs TPK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rsma 3.0kW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mijas blīve KPE-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milšpapīrs cilindriskais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tens cepeškrāsnī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ārps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ās plīts riņķ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ns plīts riņķ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ektriskais tens veļas mazgājamām mašīnā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p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zī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Piegādes termiņš 2 darba die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retendentam jābūt pārstāvniecībai Daugavpil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4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Saimnieciskā nodrošinājuma nodaļas vadītājs:                                                         V.Losevs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0:00Z</dcterms:created>
  <dc:creator>Kanceleja</dc:creator>
  <dc:description/>
  <cp:keywords/>
  <dc:language>en-US</dc:language>
  <cp:lastModifiedBy>Windows User</cp:lastModifiedBy>
  <cp:lastPrinted>2020-10-06T15:49:00Z</cp:lastPrinted>
  <dcterms:modified xsi:type="dcterms:W3CDTF">2020-10-06T12:50:00Z</dcterms:modified>
  <cp:revision>2</cp:revision>
  <dc:subject/>
  <dc:title/>
</cp:coreProperties>
</file>