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0.2020. Nr.DPIP2020/7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7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ehniskās dokumentācijas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zstrāde un būvdarbu izpilde ūdensapgādes, kanalizācijas inženiertīklu atjaunošana, iekšējo apdares darbu izpilde Daugavpils pilsētas 20.pirmsskolas izglītības iestādes sanitāro mezglu telpā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Tehniskās dokumentācijas izstrāde un būvdarbu izpilde ūdensapgādes, kanalizācijas inženiertīklu atjaunošana, iekšējo apdares darbu izpilde Daugavpils pilsētas 20.pirmsskolas izglītības iestādes sanitāro mezglu telpās, saskaņā ar Apvienoto darbu uzdevum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7.okto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highlight w:val="yellow"/>
          <w:u w:val="single"/>
          <w:lang w:val="lv-LV"/>
        </w:rPr>
        <w:t>l</w:t>
      </w:r>
      <w:r>
        <w:rPr>
          <w:rFonts w:cs="Times New Roman" w:ascii="Times New Roman" w:hAnsi="Times New Roman"/>
          <w:b/>
          <w:u w:val="single"/>
          <w:lang w:val="lv-LV"/>
        </w:rPr>
        <w:t>īdz 20.12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ēku konstrukciju projektēšana jeb arhitekta prakse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ūdensapgādes, kanalizācijas sistēmu projektēšana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ēku būvdarbu vadīšana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ūdensapgādes, kanalizācijas sistēmu ierīkošanas darbu vadīšana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etaišu izbūves līdz 1 kV darbu vadīšana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etaišu tehnisko parametru pārbaude un mērīšana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Vismaz trīs pozitīvas atsauksmes par pēdējo  3 gadu periodu, kad sanitāro mezglu atjaunošanas būvdarbi notika, nepārtraucot izglītības iestādes darbību.  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5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Tehniskās dokumentācijas izstrāde un būvdarbu izpilde ūdensapgādes, kanalizācijas inženiertīklu atjaunošana, iekšējo apdares darbu izpilde Daugavpils pilsētas 20.pirmsskolas izglītības iestādes sanitāro mezglu telpās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2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6:00Z</dcterms:created>
  <dc:creator>Kanceleja</dc:creator>
  <dc:description/>
  <cp:keywords/>
  <dc:language>en-US</dc:language>
  <cp:lastModifiedBy>Windows User</cp:lastModifiedBy>
  <cp:lastPrinted>2020-10-05T15:03:00Z</cp:lastPrinted>
  <dcterms:modified xsi:type="dcterms:W3CDTF">2020-10-05T12:05:00Z</dcterms:modified>
  <cp:revision>7</cp:revision>
  <dc:subject/>
  <dc:title/>
</cp:coreProperties>
</file>