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pielikums</w:t>
      </w:r>
    </w:p>
    <w:p>
      <w:pPr>
        <w:pStyle w:val="Normal"/>
        <w:jc w:val="right"/>
        <w:rPr/>
      </w:pPr>
      <w:r>
        <w:rPr/>
        <w:t>DPIP2020/71N</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Būvdarbi ēkā Mihoelsa ielā 4</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Būvdarbu veikšana ēkā Mihoelsa ielā 4</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Būvdarbu veikšana Daugavpils Stropu pamatskolas – attīstības centra ēkā Mihoelsa ielā 4, Daugavpilī</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Mihoelsa ielā 4,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ru-RU"/>
              </w:rPr>
            </w:pPr>
            <w:r>
              <w:rPr>
                <w:rFonts w:eastAsia="Calibri" w:cs="Calibri" w:ascii="Calibri" w:hAnsi="Calibri"/>
                <w:b/>
                <w:sz w:val="22"/>
                <w:szCs w:val="22"/>
                <w:lang w:val="en-US"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TERITORIJAS LABIEKĀRTOŠAN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Puķu dobes demontāž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koratīvo stādījumu izrak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snes virskārtas līdz 150mm noņem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ltnes rakšana zem bruģa seguma h=280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kās grunts utilizācij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pju smilšu 85-120mm, blietēšana, piebēr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embu fr.8-20mm, 140mm piebēršana, bliet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tona bruģis Prizma 6 vai ekvivalent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Pārējie labiekārtošanas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embu segums zem uzbrauktuv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tona apmaļu BR100.30.15 uzstādīšana uz šķembu pamata, nostiprinot ar betonu C16/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ļas zonas atjaunošanas darb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bēruma apkārt trotuāra pie pandus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u nozāģēšana un celmu izfrēzēšana. Teritorija jāatbrīvo no nozāģētās koksnes, lapā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LOGI, DURVI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vju blok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u blok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lu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8, 1000x2100mm, kok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9, 800x2100mm, kok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vju ailsānu apdare no abām pus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tuves PVC logu bloku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odžu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u ailsānu apdare no abām pus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AILU PAPLAŠINĀŠANA, PĀRSEDZ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mūra sienas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ēto elementu un būvgružu savākšana un transportēšana utilizācija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pārsedze 2gb. UPE140 L=1800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bo pārsedze 1500x150x185h vai ekvivalent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CITI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Ģipškartona kārbu ierīkošana, apdar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5</w:t>
            </w:r>
            <w:r>
              <w:rPr>
                <w:sz w:val="22"/>
                <w:szCs w:val="22"/>
              </w:rPr>
              <w:t>.</w:t>
            </w:r>
            <w:r>
              <w:rPr>
                <w:sz w:val="22"/>
                <w:szCs w:val="22"/>
                <w:lang w:val="ru-RU"/>
              </w:rPr>
              <w:t>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kāpņu siju ugunsdrošā krās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w:t>
            </w:r>
            <w:r>
              <w:rPr>
                <w:sz w:val="22"/>
                <w:szCs w:val="22"/>
              </w:rPr>
              <w:t>.</w:t>
            </w:r>
            <w:r>
              <w:rPr>
                <w:sz w:val="22"/>
                <w:szCs w:val="22"/>
                <w:lang w:val="ru-RU"/>
              </w:rPr>
              <w:t>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rsteņa remonts, apdare ar skārdu, krās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w:t>
            </w:r>
            <w:r>
              <w:rPr>
                <w:sz w:val="22"/>
                <w:szCs w:val="22"/>
              </w:rPr>
              <w:t>.00</w:t>
            </w:r>
          </w:p>
        </w:tc>
      </w:tr>
      <w:tr>
        <w:trPr>
          <w:trHeight w:val="6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Kāpņu nožogojuma izgatavošana, krāsošana un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INVALĪDU TUALETES SIENU PĀRBŪV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un 2. stāva starpsienu demontāža t.sk. starpsienās esošo durvj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ēto elementu un būvgružu savākšana un transportēšana utilizācija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stā ģipškartona starpsienas izbūve 125mm. Dubultais apšuvums no abām pusēm ar 2*12,5mm ģipškartonu Knauf GKB vai ekvivalentu, Knauf vai ekvivalenti profili 75mm, Paroc Extra vai ekvivalenta vate 75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30 kalendārās diena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5 kalendārie gad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5:00Z</dcterms:created>
  <dc:creator>user</dc:creator>
  <dc:description/>
  <cp:keywords/>
  <dc:language>en-US</dc:language>
  <cp:lastModifiedBy>Windows User</cp:lastModifiedBy>
  <cp:lastPrinted>2020-07-13T10:29:00Z</cp:lastPrinted>
  <dcterms:modified xsi:type="dcterms:W3CDTF">2020-10-05T09:21:00Z</dcterms:modified>
  <cp:revision>4</cp:revision>
  <dc:subject/>
  <dc:title/>
</cp:coreProperties>
</file>