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0.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Saimniecības preču iegāde Sabiedrības ar ierobežotu atbildību “LABIEKĀRTOŠANA–D”  iecirkņu vajadzībām”, </w:t>
      </w:r>
      <w:r>
        <w:rPr>
          <w:b/>
          <w:sz w:val="24"/>
          <w:szCs w:val="24"/>
        </w:rPr>
        <w:t>ID L2020/34-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2">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color w:val="000000"/>
          <w:sz w:val="24"/>
          <w:szCs w:val="24"/>
          <w:shd w:fill="FFFFFF" w:val="clear"/>
        </w:rPr>
        <w:t>Veikt saimniecības preču pārdošanu (turpmāk arī preces)</w:t>
      </w:r>
      <w:r>
        <w:rPr>
          <w:sz w:val="24"/>
          <w:szCs w:val="24"/>
        </w:rPr>
        <w:t xml:space="preserve"> </w:t>
      </w:r>
      <w:r>
        <w:rPr>
          <w:rFonts w:eastAsia="Times New Roman"/>
          <w:color w:val="000000"/>
          <w:sz w:val="24"/>
          <w:szCs w:val="24"/>
          <w:shd w:fill="FFFFFF" w:val="clear"/>
        </w:rPr>
        <w:t>Pasūtītāja iecirkņu darbības nodrošināšanai (saimniecības vajadzībām un sīkiem remontiem), ievērojot Pasūtītāja minimālas tehniskās prasībās (pielikums Nr.2).</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7.septembri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w:t>
      </w:r>
      <w:r>
        <w:rPr>
          <w:sz w:val="24"/>
          <w:szCs w:val="24"/>
        </w:rPr>
        <w:t>12 mēneši pēc līguma parakstīšanas, vai līdz līguma kopējās līgumsummas sasniegšanai.</w:t>
      </w:r>
    </w:p>
    <w:p>
      <w:pPr>
        <w:pStyle w:val="Normal"/>
        <w:jc w:val="both"/>
        <w:rPr>
          <w:bCs/>
          <w:sz w:val="24"/>
          <w:szCs w:val="24"/>
          <w:lang w:eastAsia="en-US"/>
        </w:rPr>
      </w:pPr>
      <w:r>
        <w:rPr>
          <w:bCs/>
          <w:sz w:val="24"/>
          <w:szCs w:val="24"/>
          <w:lang w:eastAsia="en-US"/>
        </w:rPr>
        <w:t xml:space="preserve">3.1. Paredzētā līguma summa: līdz </w:t>
      </w:r>
      <w:r>
        <w:rPr>
          <w:b/>
          <w:bCs/>
          <w:sz w:val="24"/>
          <w:szCs w:val="24"/>
          <w:lang w:eastAsia="en-US"/>
        </w:rPr>
        <w:t>EUR 4 5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Saimniecības preču iegāde Sabiedrības ar ierobežotu atbildību “LABIEKĀRTOŠANA-D” iecirkņu vajadzībām”, ID L2020/34-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17 .septembri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3">
        <w:r>
          <w:rPr>
            <w:rStyle w:val="InternetLink"/>
            <w:bCs/>
            <w:sz w:val="24"/>
            <w:szCs w:val="24"/>
            <w:lang w:eastAsia="en-US"/>
          </w:rPr>
          <w:t>www.daugavpils.lv</w:t>
        </w:r>
      </w:hyperlink>
      <w:r>
        <w:rPr>
          <w:bCs/>
          <w:sz w:val="24"/>
          <w:szCs w:val="24"/>
          <w:lang w:eastAsia="en-US"/>
        </w:rPr>
        <w:t xml:space="preserve">, </w:t>
      </w:r>
      <w:hyperlink r:id="rId4">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Saimniecības preču iegāde Sabiedrības ar ierobežotu atbildību “LABIEKĀRTOŠANA-D” iecirkņu vajadzībām</w:t>
      </w:r>
      <w:r>
        <w:rPr/>
        <w:t>”,</w:t>
      </w:r>
      <w:r>
        <w:rPr>
          <w:b/>
          <w:color w:val="000000"/>
          <w:sz w:val="22"/>
          <w:szCs w:val="22"/>
          <w:lang w:eastAsia="en-GB"/>
        </w:rPr>
        <w:t xml:space="preserve"> </w:t>
      </w:r>
      <w:r>
        <w:rPr>
          <w:color w:val="000000"/>
          <w:lang w:eastAsia="en-GB"/>
        </w:rPr>
        <w:t>ID L2020/34-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Saimniecības preču iegāde Sabiedrības ar ierobežotu atbildību “LABIEKĀRTOŠANA-D” iecirkņu vajadzībām</w:t>
      </w:r>
      <w:r>
        <w:rPr>
          <w:b/>
          <w:color w:val="000000"/>
          <w:sz w:val="24"/>
          <w:szCs w:val="24"/>
        </w:rPr>
        <w:t>”, ID L2020/34-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Saimniecības preču iegāde Sabiedrības ar ierobežotu atbildību “LABIEKĀRTOŠANA-D” iecirkņu vajadzībām”, ID L2020/34-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 xml:space="preserve">Saimniecības preču iegāde Sabiedrības ar  ierobežotu atbildību “LABIEKĀRTOŠANA-D” iecirkņu vajadzībām </w:t>
      </w:r>
      <w:r>
        <w:rPr/>
        <w:t>”,</w:t>
      </w:r>
      <w:r>
        <w:rPr>
          <w:b/>
          <w:color w:val="000000"/>
          <w:sz w:val="22"/>
          <w:szCs w:val="22"/>
          <w:lang w:eastAsia="en-GB"/>
        </w:rPr>
        <w:t xml:space="preserve"> </w:t>
      </w:r>
      <w:r>
        <w:rPr>
          <w:color w:val="000000"/>
          <w:lang w:eastAsia="en-GB"/>
        </w:rPr>
        <w:t>ID L2020/34-A</w:t>
      </w:r>
    </w:p>
    <w:p>
      <w:pPr>
        <w:pStyle w:val="Normal"/>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ListParagraph"/>
        <w:tabs>
          <w:tab w:val="clear" w:pos="720"/>
          <w:tab w:val="left" w:pos="8789" w:leader="none"/>
        </w:tabs>
        <w:ind w:left="284" w:right="423" w:hanging="0"/>
        <w:jc w:val="both"/>
        <w:rPr>
          <w:sz w:val="24"/>
          <w:szCs w:val="24"/>
          <w:lang w:eastAsia="ar-SA"/>
        </w:rPr>
      </w:pPr>
      <w:r>
        <w:rPr>
          <w:sz w:val="24"/>
          <w:szCs w:val="24"/>
          <w:lang w:eastAsia="ar-SA"/>
        </w:rPr>
        <w:t>1.   Piegādes veids: nodrošina Pasūtītājs.</w:t>
      </w:r>
    </w:p>
    <w:p>
      <w:pPr>
        <w:pStyle w:val="ListParagraph"/>
        <w:tabs>
          <w:tab w:val="clear" w:pos="720"/>
          <w:tab w:val="left" w:pos="8789" w:leader="none"/>
        </w:tabs>
        <w:ind w:left="284" w:right="423" w:hanging="0"/>
        <w:jc w:val="both"/>
        <w:rPr>
          <w:sz w:val="24"/>
          <w:szCs w:val="24"/>
        </w:rPr>
      </w:pPr>
      <w:r>
        <w:rPr>
          <w:sz w:val="24"/>
          <w:szCs w:val="24"/>
        </w:rPr>
        <w:t>2.   Preču iegādes vieta: Pardevēja noliktava/veikals Daugavpils pilsētas administratīvajā teritorijā.</w:t>
      </w:r>
    </w:p>
    <w:p>
      <w:pPr>
        <w:pStyle w:val="ListParagraph"/>
        <w:tabs>
          <w:tab w:val="clear" w:pos="720"/>
          <w:tab w:val="left" w:pos="8789" w:leader="none"/>
        </w:tabs>
        <w:ind w:left="284" w:right="423" w:hanging="0"/>
        <w:jc w:val="both"/>
        <w:rPr/>
      </w:pPr>
      <w:r>
        <w:rPr>
          <w:sz w:val="24"/>
          <w:szCs w:val="24"/>
        </w:rPr>
        <w:t>3.  Nekvalitatīvas preces apmaiņa: nekavējoties pēc nekvalitatīvas preces atgriešanas Pārdevējam.</w:t>
      </w:r>
    </w:p>
    <w:p>
      <w:pPr>
        <w:pStyle w:val="ListParagraph"/>
        <w:tabs>
          <w:tab w:val="clear" w:pos="720"/>
          <w:tab w:val="left" w:pos="8789" w:leader="none"/>
        </w:tabs>
        <w:ind w:left="284" w:right="423" w:hanging="0"/>
        <w:jc w:val="both"/>
        <w:rPr>
          <w:sz w:val="24"/>
          <w:szCs w:val="24"/>
        </w:rPr>
      </w:pPr>
      <w:r>
        <w:rPr>
          <w:sz w:val="24"/>
          <w:szCs w:val="24"/>
        </w:rPr>
        <w:t>4.   Precēm ir jāatbilst noteikto preču kategorijas noteiktajam standartam (jābūt ar attiecīgu marķējumu, iepakotām, tiek pievienota ražotāja instrukcija un/vai preces apraksts).</w:t>
      </w:r>
    </w:p>
    <w:p>
      <w:pPr>
        <w:pStyle w:val="ListParagraph"/>
        <w:tabs>
          <w:tab w:val="clear" w:pos="720"/>
          <w:tab w:val="left" w:pos="8789" w:leader="none"/>
        </w:tabs>
        <w:ind w:left="284" w:right="423" w:hanging="0"/>
        <w:jc w:val="both"/>
        <w:rPr>
          <w:sz w:val="24"/>
          <w:szCs w:val="24"/>
        </w:rPr>
      </w:pPr>
      <w:r>
        <w:rPr>
          <w:sz w:val="24"/>
          <w:szCs w:val="24"/>
        </w:rPr>
        <w:t>5.  Preču iegādes raksturs un apjoms: apjoms nav zināms, pasūtījumi nav regulāri un ir atkarīgi no Pasūtītāja vajadzībām.</w:t>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i/>
          <w:i/>
          <w:sz w:val="24"/>
          <w:szCs w:val="24"/>
        </w:rPr>
      </w:pPr>
      <w:r>
        <w:rPr>
          <w:rFonts w:eastAsia="Times New Roman"/>
          <w:i/>
          <w:sz w:val="24"/>
          <w:szCs w:val="24"/>
        </w:rPr>
        <w:t>Preču saraksts:</w:t>
      </w:r>
    </w:p>
    <w:p>
      <w:pPr>
        <w:pStyle w:val="Normal"/>
        <w:jc w:val="both"/>
        <w:rPr>
          <w:rFonts w:eastAsia="Times New Roman"/>
          <w:i/>
          <w:i/>
          <w:sz w:val="24"/>
          <w:szCs w:val="24"/>
        </w:rPr>
      </w:pPr>
      <w:r>
        <w:rPr>
          <w:rFonts w:eastAsia="Times New Roman"/>
          <w:i/>
          <w:sz w:val="24"/>
          <w:szCs w:val="24"/>
        </w:rPr>
      </w:r>
    </w:p>
    <w:tbl>
      <w:tblPr>
        <w:tblW w:w="9462" w:type="dxa"/>
        <w:jc w:val="left"/>
        <w:tblInd w:w="-113" w:type="dxa"/>
        <w:tblLayout w:type="fixed"/>
        <w:tblCellMar>
          <w:top w:w="0" w:type="dxa"/>
          <w:left w:w="108" w:type="dxa"/>
          <w:bottom w:w="0" w:type="dxa"/>
          <w:right w:w="108" w:type="dxa"/>
        </w:tblCellMar>
      </w:tblPr>
      <w:tblGrid>
        <w:gridCol w:w="1276"/>
        <w:gridCol w:w="8186"/>
      </w:tblGrid>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Nr.p.k.</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szCs w:val="24"/>
              </w:rPr>
            </w:pPr>
            <w:r>
              <w:rPr>
                <w:b/>
                <w:sz w:val="24"/>
                <w:szCs w:val="24"/>
              </w:rPr>
              <w:t>Preces nosaukums</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3"/>
                <w:szCs w:val="23"/>
              </w:rPr>
              <w:t xml:space="preserve">Virtuves švammes. </w:t>
            </w:r>
            <w:r>
              <w:rPr>
                <w:sz w:val="22"/>
                <w:szCs w:val="22"/>
              </w:rPr>
              <w:t>Iepakojumā 10 gab.</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3"/>
                <w:szCs w:val="23"/>
              </w:rPr>
              <w:t>Metāla švamme. Iepakojumā 3 gab.</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2"/>
                <w:szCs w:val="22"/>
              </w:rPr>
              <w:t>Dušas paklājiņš platums 60 cm</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Pulverizators, plastmasas, 500 ml.</w:t>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Drēbju pakaramie – pleciņi. Plastmasas.</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Kaplis metāla, koka kātu</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142"/>
              <w:rPr>
                <w:sz w:val="22"/>
                <w:szCs w:val="22"/>
              </w:rPr>
            </w:pPr>
            <w:r>
              <w:rPr>
                <w:sz w:val="22"/>
                <w:szCs w:val="22"/>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vienslāņa</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divu slāņu</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īrīšanas līdzeklis universāls 1l.</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īrīšanas līdzeklis klozetpodam, 750 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pPr>
            <w:r>
              <w:rPr>
                <w:sz w:val="22"/>
                <w:szCs w:val="22"/>
              </w:rPr>
              <w:t>Roku mazgāšanas līdzeklis, PH neitrāls, 500ml.</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Logu tīrīšanas līdzeklis, 500 ml.</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ziepes, gab.</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ziepes 72%, 200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umijas cimd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6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10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24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Papīrgrozs, metāla. 1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pPr>
            <w:r>
              <w:rPr>
                <w:sz w:val="22"/>
                <w:szCs w:val="22"/>
              </w:rPr>
              <w:t>Ielas birste, bērz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plakana, sintētis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apaļa, sintētis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aukla dm 1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aukla dm 1,5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Marķieris permanents, melns, sarkans, tumši zi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pasta, 350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2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ments Cemex 25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3"/>
                <w:szCs w:val="23"/>
              </w:rPr>
              <w:t>2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ments Cemex 40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2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menta java  Sakret 25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Betona grīda BE Sakret 25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Flīžu līme FK Sakret 25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Nobeiguma špaktele LR+ Weber 25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menta špaktele VH Weber 25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Ģipša špaktele Uniflot Knauf 25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3"/>
                <w:szCs w:val="23"/>
              </w:rPr>
              <w:t>Ģipša apmetums Rotband Knauf 30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Ģipša apmetums Rotband Knauf 16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Ģipša apmetums Rotband Knauf 10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Ģipša līmjava Perlfix Knauf 30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3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ībeļnagla M6x40-M6x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ībeļnagla M8-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ībeļnagla M10x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ībelis Ø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ībelis Ø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Skrūves 3,0x12-4.0x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rūves 4.0x70-5.0x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rūves 5.0x-6.0x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Bultskrūves 6x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Bultskrūves 8x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4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Uzgrieznis M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Uzgrieznis M8-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Uzgrieznis M14-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plāksne M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plāksne M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plāksne M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plāksne M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Kroņurbis kompl. 25mm-83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a urbis kompl. Ø3-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etāla urbis kompl. Ø2-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5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Betona urbis Ø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Betona urbis Ø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Frēze Ø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Frēze Ø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Frēze Ø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Trose 1.5m Ø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Trose 6m Ø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avilcējs 4.8x40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avilcējs 2.5x20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Naglas M50-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6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ronšteini 200/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ronšteini 25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etāla stūris 40x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etāla stūris 40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Āķ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ēdz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ekaramā slēdz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lindriskais mehānis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ainis 10l pl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ainis 20l pla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7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Cinkots spainis 12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nkots spainis 2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stmasas konteineris apaļš 45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stmasas konteineris apaļš 9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stmasas kannas 2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Plastmasas konteineris taisnstūra 45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Plastmasas konteineris taisnstūra 8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3"/>
                <w:szCs w:val="23"/>
              </w:rPr>
              <w:t>Grābeklis metāla ar koka kātu 14 zar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plastmasas ar koka kātu 18 zar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plastmasas ar metālā kātu 27 z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8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Grābeklis lapu oranžā krāsā, 23 z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Lāpsta asgala ar kātu 220x290x115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Durkļa lāpsta ar kātu 190x300x115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Savācēju lāpsta ar kātu 245x290x115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niega lāps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a kā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Ķerra 70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ltniecības naz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eltniecības plē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Norobežojuma lente 100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9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Norobežojuma lente 200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eltnītis porolona 35/5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eltnītis porolona 35/7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eltnītis porolona 35/15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eltnītis velūra 30/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eltnītis velūra 30/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anniņa 320x3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anniņa 220x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anniņa 200x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uldzes E27 25-75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0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uldzes E14 25-40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puldzes E14 60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ēdzis 1 taustiņ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1.5m b/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1.5m a/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3m b/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3m a/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5m b/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garinātājs 3v 5m a/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vilnas mops ar kabatām 40c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1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okvilnas mops ar kabatām 60c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Piekaramais atsvaidzināšanas WC-blo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ilikons 260ml caurspīd., bal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ilikona pisto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ontāžas putas 630m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stole montāžas putā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istoles mazgātāj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Līme naglu vietā  Nr.96 280m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Ø12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Ø15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2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Ø23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riezējdisks Ø18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ēšanas disks Ø12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līpēšanas disks Ø23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imanta griezējdisks Ø11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imanta griezējdisks Ø12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Dimanta griezējdisks Ø23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ripa kokam Ø11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ripa kokam Ø12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ripa kokam Ø18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3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ripa kokam Ø20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ripa kokam Ø25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rvis 600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Cirvis 800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Āmurs 300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Āmurs 500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Zāģ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alts 1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alts 16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alts 2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4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alts 32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Vīle trijstū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ā vī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aldnieka stūrenis 35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Līmeņrādis 100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3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5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Mērlente 10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knaibles 16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kanknaibles 20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5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Atslēga M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Atslēga M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Atslēga M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Atslēga ar tirkšķi M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Atslēga ar tirkšķi M13</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Instrumentu plastmasas kaste</w:t>
            </w:r>
            <w:r>
              <w:rPr>
                <w:sz w:val="22"/>
                <w:szCs w:val="22"/>
              </w:rPr>
              <w:t xml:space="preserve"> (i</w:t>
            </w:r>
            <w:r>
              <w:rPr>
                <w:sz w:val="23"/>
                <w:szCs w:val="23"/>
              </w:rPr>
              <w:t>zmēri: 22.7 x 25.7 x 45.8 cm; 24 x 25.8 x 49.6 cm;</w:t>
            </w:r>
            <w:r>
              <w:rPr>
                <w:sz w:val="22"/>
                <w:szCs w:val="22"/>
              </w:rPr>
              <w:t xml:space="preserve"> </w:t>
            </w:r>
            <w:r>
              <w:rPr>
                <w:sz w:val="23"/>
                <w:szCs w:val="23"/>
              </w:rPr>
              <w:t>54,7 x 27,1 x 27,8 c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rPr>
            </w:pPr>
            <w:r>
              <w:rPr>
                <w:sz w:val="23"/>
                <w:szCs w:val="23"/>
              </w:rPr>
              <w:t>Kniedētājs 250mm  Ø2.4;3.2;4.0;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niedes 3.2x6.4-32.x1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niedes 4.0x6.4x4.0x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niedes 4.8x6.4x4.8x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6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avotājs 4-14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avas 6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avas 8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avas 10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Skavas 12mm-14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Līmlenta stiegro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košana līml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rāsotāju līml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Fum lente 15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Unipak 360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7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Gumija blīve 1/2.; 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0.</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akula 50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1.</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stmasas caurule Ø50 1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2.</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Plastmasas caurule Ø100 1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3.</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rāns 1/2-1''</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Kārtridžs maisītājam Ø35; Ø 40</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Lokanais pievads 50cm</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6.</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Lokanais pievads 60cm</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7.</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Šļūtene</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8.</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sz w:val="23"/>
                <w:szCs w:val="23"/>
              </w:rPr>
            </w:pPr>
            <w:r>
              <w:rPr>
                <w:sz w:val="23"/>
                <w:szCs w:val="23"/>
              </w:rPr>
              <w:t>Štuceris 1/2Ø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rPr>
            </w:pPr>
            <w:r>
              <w:rPr>
                <w:sz w:val="23"/>
                <w:szCs w:val="23"/>
              </w:rPr>
              <w:t>189.</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2" w:firstLine="720"/>
              <w:jc w:val="center"/>
              <w:rPr/>
            </w:pPr>
            <w:r>
              <w:rPr>
                <w:sz w:val="23"/>
                <w:szCs w:val="23"/>
              </w:rPr>
              <w:t>Smilšpapīrs N40,</w:t>
            </w:r>
            <w:r>
              <w:rPr>
                <w:sz w:val="22"/>
                <w:szCs w:val="22"/>
              </w:rPr>
              <w:t xml:space="preserve"> </w:t>
            </w:r>
            <w:r>
              <w:rPr>
                <w:sz w:val="23"/>
                <w:szCs w:val="23"/>
              </w:rPr>
              <w:t>N80;100;180</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Pamatdarbības iecirkņa vadītājs V.Bērziņš</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Saimniecības preču iegāde Sabiedrības ar ierobežotu atbildību “LABIEKĀRTOŠANA-D” iecirkņu vajadzībām</w:t>
      </w:r>
      <w:r>
        <w:rPr/>
        <w:t>”,</w:t>
      </w:r>
      <w:r>
        <w:rPr>
          <w:b/>
          <w:color w:val="000000"/>
          <w:sz w:val="22"/>
          <w:szCs w:val="22"/>
          <w:lang w:eastAsia="en-GB"/>
        </w:rPr>
        <w:t xml:space="preserve"> </w:t>
      </w:r>
      <w:r>
        <w:rPr>
          <w:color w:val="000000"/>
          <w:lang w:eastAsia="en-GB"/>
        </w:rPr>
        <w:t>ID L2020/34-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34-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Saimniecības preču iegāde Sabiedrības ar ierobežotu atbildīnu “Labiekārtošana-D” iecirkņu vajadzībām”, ID Nr. L2020/34-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1969"/>
        <w:gridCol w:w="4972"/>
        <w:gridCol w:w="2552"/>
      </w:tblGrid>
      <w:tr>
        <w:trPr/>
        <w:tc>
          <w:tcPr>
            <w:tcW w:w="1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2" w:hanging="0"/>
              <w:jc w:val="right"/>
              <w:rPr>
                <w:sz w:val="23"/>
                <w:szCs w:val="23"/>
              </w:rPr>
            </w:pPr>
            <w:r>
              <w:rPr>
                <w:sz w:val="23"/>
                <w:szCs w:val="23"/>
              </w:rPr>
              <w:t>Nr.p.k.</w:t>
            </w:r>
          </w:p>
        </w:tc>
        <w:tc>
          <w:tcPr>
            <w:tcW w:w="4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2" w:hanging="0"/>
              <w:jc w:val="center"/>
              <w:rPr>
                <w:sz w:val="23"/>
                <w:szCs w:val="23"/>
              </w:rPr>
            </w:pPr>
            <w:r>
              <w:rPr>
                <w:sz w:val="23"/>
                <w:szCs w:val="23"/>
              </w:rPr>
              <w:t>Preces nosaukums</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2" w:hanging="0"/>
              <w:jc w:val="center"/>
              <w:rPr/>
            </w:pPr>
            <w:r>
              <w:rPr>
                <w:b/>
                <w:sz w:val="23"/>
                <w:szCs w:val="23"/>
              </w:rPr>
              <w:t>Vienas vienības</w:t>
            </w:r>
            <w:r>
              <w:rPr>
                <w:sz w:val="23"/>
                <w:szCs w:val="23"/>
              </w:rPr>
              <w:t xml:space="preserve"> cena EUR bez PVN, uz cenu aptaujas izsludināšanas dienu (10.09.2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3"/>
                <w:szCs w:val="23"/>
              </w:rPr>
              <w:t xml:space="preserve">Virtuves švammes. </w:t>
            </w:r>
            <w:r>
              <w:rPr>
                <w:sz w:val="22"/>
                <w:szCs w:val="22"/>
              </w:rPr>
              <w:t>Iepakojumā 10 g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3"/>
                <w:szCs w:val="23"/>
              </w:rPr>
              <w:t>Metāla švamme. Iepakojumā 3 g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3"/>
                <w:szCs w:val="23"/>
              </w:rPr>
            </w:pPr>
            <w:r>
              <w:rPr>
                <w:sz w:val="22"/>
                <w:szCs w:val="22"/>
              </w:rPr>
              <w:t>Dušas paklājiņš platums 60 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Pulverizators, plastmasas, 5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Drēbju pakaramie – pleciņi. Plastmas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Kaplis metāla, koka kāt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vienslāņ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papīrs, divu slāņ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īrīšanas līdzeklis universāls 1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īrīšanas līdzeklis klozetpodam, 750 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Roku mazgāšanas līdzeklis, PH neitrāls, 500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Logu tīrīšanas līdzeklis, 5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Tualetes ziepes, g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ziepes 72%, 200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Gumijas cim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6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10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Atkritumu maisi. 24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Papīrgrozs, metāla. 1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bērz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plakana, sintētis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Ielas birste apaļa, sintētis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aukla dm 1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aukla dm 1,5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Marķieris permanents, melns, sarkans, tumši zi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3"/>
                <w:szCs w:val="23"/>
                <w:highlight w:val="yellow"/>
              </w:rPr>
            </w:pPr>
            <w:r>
              <w:rPr>
                <w:sz w:val="23"/>
                <w:szCs w:val="23"/>
              </w:rPr>
              <w:t>(norādīt preces veidu vidējo cenu)</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sz w:val="22"/>
                <w:szCs w:val="22"/>
              </w:rPr>
            </w:pPr>
            <w:r>
              <w:rPr>
                <w:sz w:val="22"/>
                <w:szCs w:val="22"/>
              </w:rPr>
              <w:t>Saimniecības pasta, 350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ements Cemex 25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ements Cemex 40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ementa java  Sakret 25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Betona grīda BE Sakret 25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Flīžu līme FK Sakret 25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Nobeiguma špaktele LR+ Weber 25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ementa špaktele VH Weber 25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Ģipša špaktele Uniflot Knauf 25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Ģipša apmetums Rotband Knauf 30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Ģipša apmetums Rotband Knauf 16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Ģipša apmetums Rotband Knauf 10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Ģipša līmjava Perlfix Knauf 30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Dībeļnagla M6x40-M6x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Dībeļnagla M8-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Dībeļnagla M10x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Dībelis Ø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Dībelis Ø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krūves 3,0x12-4.0x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krūves 4.0x70-5.0x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krūves 5.0x-6.0x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Bultskrūves 6x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Bultskrūves 8x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Uzgrieznis M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Uzgrieznis M8-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Uzgrieznis M14-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plāksne M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plāksne M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plāksne M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plāksne M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roņurbis kompl. 25mm-83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oka urbis kompl. Ø3-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Metāla urbis kompl. Ø2-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Betona urbis Ø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Betona urbis Ø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Frēze Ø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Frēze Ø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Frēze Ø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Trose 1.5m Ø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Trose 6m Ø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avilcējs 4.8x40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avilcējs 2.5x20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Naglas M50-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ronšteini 200/1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ronšteini 25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Metāla stūris 40x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Metāla stūris 40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Āķ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lēdze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iekaramā slēdze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ilindriskais mehāni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painis 10l pla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painis 20l pla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inkots spainis 12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inkots spainis 2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lastmasas konteineris apaļš 45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lastmasas konteineris apaļš 9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lastmasas kannas 2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Plastmasas konteineris taisnstūra 45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Plastmasas konteineris taisnstūra 8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Grābeklis metāla ar koka kātu 14 zar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Grābeklis plastmasas ar koka kātu 18 zar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highlight w:val="yellow"/>
              </w:rPr>
            </w:pPr>
            <w:r>
              <w:rPr>
                <w:sz w:val="23"/>
                <w:szCs w:val="23"/>
                <w:highlight w:val="yellow"/>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highlight w:val="yellow"/>
              </w:rPr>
            </w:pPr>
            <w:r>
              <w:rPr>
                <w:rFonts w:eastAsia="Calibri"/>
                <w:sz w:val="23"/>
                <w:szCs w:val="23"/>
                <w:highlight w:val="yellow"/>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Grābeklis plastmasas ar metālā kātu 27 za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Grābeklis lapu oranžā krāsā, 23 za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Lāpsta asgala ar kātu 220x290x115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Durkļa lāpsta ar kātu 190x300x115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Savācēju lāpsta ar kātu 245x290x115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niega lāps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oka kā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Ķerra 70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eltniecības naz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eltniecības plē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Norobežojuma lente 100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Norobežojuma lente 200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eltnītis porolona 35/5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eltnītis porolona 35/7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eltnītis porolona 35/15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eltnītis velūra 30/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eltnītis velūra 30/1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anniņa 320x3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anniņa 220x2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anniņa 200x2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puldzes E27 25-75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puldzes E14 25-40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puldzes E14 60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lēdzis 1 taustiņ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garinātājs 3v 1.5m b/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garinātājs 3v 1.5m a/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garinātājs 3v 3m b/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garinātājs 3v 3m a/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garinātājs 3v 5m b/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garinātājs 3v 5m a/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okvilnas mops ar kabatām 40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okvilnas mops ar kabatām 60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Piekaramais atsvaidzināšanas WC-blo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ilikons 260ml caurspīd., bal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ilikona pisto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Montāžas putas 630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istole montāžas putā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istoles mazgātāj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Līme naglu vietā  Nr.96 280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Griezējdisks Ø125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Griezējdisks Ø15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Griezējdisks Ø23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Griezējdisks Ø18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līpēšanas disks Ø125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līpēšanas disks Ø23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Dimanta griezējdisks Ø115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Dimanta griezējdisks Ø125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Dimanta griezējdisks Ø23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Zāģripa kokam Ø115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Zāģripa kokam Ø125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Zāģripa kokam Ø18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Zāģripa kokam Ø20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Zāģripa kokam Ø25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irvis 600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Cirvis 800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Āmurs 300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Āmurs 500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Zāģ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alts 1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alts 16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alts 2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alts 32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Vīle trijstū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lakanā vī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Galdnieka stūrenis 35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Līmeņrādis 100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Mērlente 3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Mērlente 5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Mērlente 10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lakanknaibles 16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lakanknaibles 20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Atslēga M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Atslēga M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Atslēga M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Atslēga ar tirkšķi M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Atslēga ar tirkšķi M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pPr>
            <w:r>
              <w:rPr>
                <w:sz w:val="23"/>
                <w:szCs w:val="23"/>
              </w:rPr>
              <w:t>Instrumentu plastmasas kaste</w:t>
            </w:r>
            <w:r>
              <w:rPr>
                <w:sz w:val="22"/>
                <w:szCs w:val="22"/>
              </w:rPr>
              <w:t xml:space="preserve"> (i</w:t>
            </w:r>
            <w:r>
              <w:rPr>
                <w:sz w:val="23"/>
                <w:szCs w:val="23"/>
              </w:rPr>
              <w:t>zmēri: 22.7 x 25.7 x 45.8 cm; 24 x 25.8 x 49.6 cm;</w:t>
            </w:r>
            <w:r>
              <w:rPr>
                <w:sz w:val="22"/>
                <w:szCs w:val="22"/>
              </w:rPr>
              <w:t xml:space="preserve"> </w:t>
            </w:r>
            <w:r>
              <w:rPr>
                <w:sz w:val="23"/>
                <w:szCs w:val="23"/>
              </w:rPr>
              <w:t>54,7 x 27,1 x 27,8 c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3"/>
                <w:szCs w:val="23"/>
              </w:rPr>
            </w:pPr>
            <w:r>
              <w:rPr>
                <w:sz w:val="23"/>
                <w:szCs w:val="23"/>
              </w:rPr>
              <w:t>(norādīt preces veidu vidējo cenu)</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3"/>
                <w:szCs w:val="23"/>
              </w:rPr>
            </w:pPr>
            <w:r>
              <w:rPr>
                <w:sz w:val="23"/>
                <w:szCs w:val="23"/>
              </w:rPr>
              <w:t>Kniedētājs 250mm  Ø2.4;3.2;4.0;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3"/>
                <w:szCs w:val="23"/>
              </w:rPr>
            </w:pPr>
            <w:r>
              <w:rPr>
                <w:sz w:val="23"/>
                <w:szCs w:val="23"/>
              </w:rPr>
              <w:t>(norādīt preces veidu vidējo cenu)</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niedes 3.2x6.4-32.x1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niedes 4.0x6.4x4.0x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niedes 4.8x6.4x4.8x9.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kavotājs 4-14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kavas 6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kavas 8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kavas 10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Skavas 12mm-14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Līmlenta stiegro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košana līml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rāsotāju līml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Fum lente 15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Unipak 360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Gumija blīve 1/2.; 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3"/>
                <w:szCs w:val="23"/>
              </w:rPr>
            </w:pPr>
            <w:r>
              <w:rPr>
                <w:sz w:val="23"/>
                <w:szCs w:val="23"/>
              </w:rPr>
              <w:t>(norādīt preces veidu vidējo cenu)</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akula 50g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lastmasas caurule Ø50 1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Plastmasas caurule Ø100 1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rāns 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Kārtridžs maisītājam Ø35; Ø 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3"/>
                <w:szCs w:val="23"/>
              </w:rPr>
            </w:pPr>
            <w:r>
              <w:rPr>
                <w:sz w:val="23"/>
                <w:szCs w:val="23"/>
              </w:rPr>
              <w:t>(norādīt preces veidu vidējo cenu)</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Lokanais pievads 50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Lokanais pievads 60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Šļūte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sz w:val="23"/>
                <w:szCs w:val="23"/>
              </w:rPr>
            </w:pPr>
            <w:r>
              <w:rPr>
                <w:sz w:val="23"/>
                <w:szCs w:val="23"/>
              </w:rPr>
              <w:t>Štuceris 1/2Ø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3"/>
                <w:szCs w:val="23"/>
              </w:rPr>
            </w:pPr>
            <w:r>
              <w:rPr>
                <w:sz w:val="23"/>
                <w:szCs w:val="23"/>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1637" w:right="-2" w:hanging="360"/>
              <w:jc w:val="both"/>
              <w:rPr>
                <w:rFonts w:eastAsia="Calibri"/>
                <w:sz w:val="23"/>
                <w:szCs w:val="23"/>
              </w:rPr>
            </w:pPr>
            <w:r>
              <w:rPr>
                <w:rFonts w:eastAsia="Calibri"/>
                <w:sz w:val="23"/>
                <w:szCs w:val="23"/>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ind w:right="-2" w:firstLine="720"/>
              <w:jc w:val="center"/>
              <w:rPr/>
            </w:pPr>
            <w:r>
              <w:rPr>
                <w:sz w:val="23"/>
                <w:szCs w:val="23"/>
              </w:rPr>
              <w:t>Smilšpapīrs N40,</w:t>
            </w:r>
            <w:r>
              <w:rPr>
                <w:sz w:val="22"/>
                <w:szCs w:val="22"/>
              </w:rPr>
              <w:t xml:space="preserve"> </w:t>
            </w:r>
            <w:r>
              <w:rPr>
                <w:sz w:val="23"/>
                <w:szCs w:val="23"/>
              </w:rPr>
              <w:t>N80;100;1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3"/>
                <w:szCs w:val="23"/>
              </w:rPr>
            </w:pPr>
            <w:r>
              <w:rPr>
                <w:sz w:val="23"/>
                <w:szCs w:val="23"/>
              </w:rPr>
              <w:t>(norādīt preces veidu vidējo cenu)</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20"/>
              <w:jc w:val="right"/>
              <w:rPr>
                <w:b/>
                <w:b/>
                <w:sz w:val="23"/>
                <w:szCs w:val="23"/>
              </w:rPr>
            </w:pPr>
            <w:r>
              <w:rPr>
                <w:b/>
                <w:sz w:val="23"/>
                <w:szCs w:val="23"/>
              </w:rPr>
              <w:t>Kop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3"/>
                <w:szCs w:val="23"/>
              </w:rPr>
            </w:pPr>
            <w:r>
              <w:rPr>
                <w:b/>
                <w:sz w:val="23"/>
                <w:szCs w:val="23"/>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20"/>
              <w:jc w:val="right"/>
              <w:rPr>
                <w:b/>
                <w:b/>
                <w:sz w:val="23"/>
                <w:szCs w:val="23"/>
              </w:rPr>
            </w:pPr>
            <w:r>
              <w:rPr>
                <w:b/>
                <w:sz w:val="23"/>
                <w:szCs w:val="23"/>
              </w:rPr>
              <w:t>Atlaide ___%</w:t>
            </w:r>
            <w:r>
              <w:rPr>
                <w:b/>
                <w:color w:val="FF0000"/>
                <w:sz w:val="23"/>
                <w:szCs w:val="23"/>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3"/>
                <w:szCs w:val="23"/>
              </w:rPr>
            </w:pPr>
            <w:r>
              <w:rPr>
                <w:b/>
                <w:sz w:val="23"/>
                <w:szCs w:val="23"/>
              </w:rPr>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20"/>
              <w:jc w:val="right"/>
              <w:rPr>
                <w:b/>
                <w:b/>
                <w:sz w:val="23"/>
                <w:szCs w:val="23"/>
              </w:rPr>
            </w:pPr>
            <w:r>
              <w:rPr>
                <w:b/>
                <w:sz w:val="23"/>
                <w:szCs w:val="23"/>
              </w:rPr>
              <w:t>Pavisam kop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3"/>
                <w:szCs w:val="23"/>
              </w:rPr>
            </w:pPr>
            <w:r>
              <w:rPr>
                <w:b/>
                <w:sz w:val="23"/>
                <w:szCs w:val="23"/>
              </w:rPr>
            </w:r>
          </w:p>
        </w:tc>
      </w:tr>
    </w:tbl>
    <w:p>
      <w:pPr>
        <w:pStyle w:val="Normal"/>
        <w:tabs>
          <w:tab w:val="left" w:pos="-426" w:leader="none"/>
          <w:tab w:val="left" w:pos="720" w:leader="none"/>
        </w:tabs>
        <w:ind w:right="1841" w:hanging="0"/>
        <w:jc w:val="both"/>
        <w:rPr>
          <w:rFonts w:eastAsia="Times New Roman"/>
          <w:sz w:val="24"/>
          <w:szCs w:val="24"/>
          <w:lang w:eastAsia="en-US"/>
        </w:rPr>
      </w:pPr>
      <w:r>
        <w:rPr>
          <w:rFonts w:eastAsia="Times New Roman"/>
          <w:sz w:val="24"/>
          <w:szCs w:val="24"/>
          <w:lang w:eastAsia="en-US"/>
        </w:rPr>
      </w:r>
    </w:p>
    <w:p>
      <w:pPr>
        <w:pStyle w:val="Normal"/>
        <w:widowControl w:val="false"/>
        <w:autoSpaceDE w:val="false"/>
        <w:ind w:left="-142" w:firstLine="142"/>
        <w:jc w:val="both"/>
        <w:rPr/>
      </w:pPr>
      <w:r>
        <w:rPr>
          <w:rFonts w:eastAsia="Cambria"/>
          <w:i/>
          <w:color w:val="FF0000"/>
        </w:rPr>
        <w:t>*</w:t>
      </w:r>
      <w:r>
        <w:rPr>
          <w:rFonts w:eastAsia="Cambria"/>
          <w:i/>
        </w:rPr>
        <w:t>Mainoties preču izcenojumiem atlaidei jābūt nemainīgai visā līguma darbības laikā.</w:t>
      </w:r>
    </w:p>
    <w:p>
      <w:pPr>
        <w:pStyle w:val="Normal"/>
        <w:tabs>
          <w:tab w:val="left" w:pos="-426" w:leader="none"/>
          <w:tab w:val="left" w:pos="720" w:leader="none"/>
        </w:tabs>
        <w:jc w:val="both"/>
        <w:rPr>
          <w:rFonts w:eastAsia="Cambria"/>
          <w:i/>
          <w:i/>
        </w:rPr>
      </w:pPr>
      <w:r>
        <w:rPr>
          <w:rFonts w:eastAsia="Cambria"/>
          <w:i/>
        </w:rPr>
        <w:t>**Piezīme: Pasūtītājs var iegādāties no Pārdevēja arī citas Preces, kuru patēriņš ir neregulārs un nav iespējams noteikt iegādes nepieciešamību uz aptaujas rīkošanas brīdi. Tehniskajā specifikācijā neiekļauto pozīciju apjoms nepārsniegs 40% no iepirkuma apjoma. Šādas Preces Pasūtītājs iegādāsies par tirdzniecības vietā noteiktajām cenām ar piedāvāto nemainīgo atlaidi kopējas līguma cenas ietvaros.</w:t>
      </w:r>
    </w:p>
    <w:p>
      <w:pPr>
        <w:pStyle w:val="Normal"/>
        <w:tabs>
          <w:tab w:val="clear" w:pos="720"/>
          <w:tab w:val="left" w:pos="-426" w:leader="none"/>
        </w:tabs>
        <w:jc w:val="both"/>
        <w:rPr>
          <w:rFonts w:eastAsia="Times New Roman"/>
          <w:i/>
          <w:i/>
          <w:sz w:val="24"/>
          <w:szCs w:val="24"/>
          <w:lang w:eastAsia="en-US"/>
        </w:rPr>
      </w:pPr>
      <w:r>
        <w:rPr>
          <w:rFonts w:eastAsia="Times New Roman"/>
          <w:i/>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Preces iegādes vieta </w:t>
      </w:r>
      <w:r>
        <w:rPr>
          <w:rFonts w:eastAsia="Times New Roman"/>
          <w:i/>
          <w:sz w:val="24"/>
          <w:szCs w:val="24"/>
        </w:rPr>
        <w:t>(noradīt adresi)_________________________________________________.</w:t>
      </w:r>
    </w:p>
    <w:p>
      <w:pPr>
        <w:pStyle w:val="Normal"/>
        <w:ind w:left="426" w:hanging="0"/>
        <w:jc w:val="both"/>
        <w:rPr>
          <w:rFonts w:eastAsia="Times New Roman"/>
          <w:i/>
          <w:i/>
          <w:sz w:val="24"/>
          <w:szCs w:val="24"/>
        </w:rPr>
      </w:pPr>
      <w:r>
        <w:rPr>
          <w:rFonts w:eastAsia="Times New Roman"/>
          <w:i/>
          <w:sz w:val="24"/>
          <w:szCs w:val="24"/>
        </w:rPr>
      </w:r>
    </w:p>
    <w:p>
      <w:pPr>
        <w:pStyle w:val="Normal"/>
        <w:ind w:left="-426" w:hanging="0"/>
        <w:jc w:val="both"/>
        <w:rPr>
          <w:sz w:val="23"/>
          <w:szCs w:val="23"/>
          <w:lang w:eastAsia="ar-SA"/>
        </w:rPr>
      </w:pPr>
      <w:r>
        <w:rPr>
          <w:rFonts w:eastAsia="Times New Roman"/>
          <w:b/>
          <w:sz w:val="24"/>
          <w:szCs w:val="24"/>
        </w:rPr>
        <w:t>4.</w:t>
      </w:r>
      <w:r>
        <w:rPr>
          <w:rFonts w:eastAsia="Times New Roman"/>
          <w:sz w:val="24"/>
          <w:szCs w:val="24"/>
        </w:rPr>
        <w:t xml:space="preserve"> Gadījumā, ja mūsu</w:t>
      </w:r>
      <w:r>
        <w:rPr>
          <w:bCs/>
          <w:sz w:val="23"/>
          <w:szCs w:val="23"/>
          <w:lang w:eastAsia="ar-SA"/>
        </w:rPr>
        <w:t xml:space="preserve"> mazumtirdzniecības vietā uzreiz nebūs pieejamas Pasūtītājam nepieciešamā preces, tad  </w:t>
      </w:r>
      <w:r>
        <w:rPr>
          <w:sz w:val="23"/>
          <w:szCs w:val="23"/>
          <w:lang w:eastAsia="ar-SA"/>
        </w:rPr>
        <w:t>piegādāsim to savā mazumtirdzniecības vietā 3 (trīs) darba dienu laikā no pieprasījuma saņemšanas brīža.</w:t>
      </w:r>
    </w:p>
    <w:p>
      <w:pPr>
        <w:pStyle w:val="Normal"/>
        <w:ind w:left="-426" w:hanging="0"/>
        <w:jc w:val="both"/>
        <w:rPr>
          <w:sz w:val="23"/>
          <w:szCs w:val="23"/>
          <w:lang w:eastAsia="ar-SA"/>
        </w:rPr>
      </w:pPr>
      <w:r>
        <w:rPr>
          <w:sz w:val="23"/>
          <w:szCs w:val="23"/>
          <w:lang w:eastAsia="ar-SA"/>
        </w:rPr>
      </w:r>
    </w:p>
    <w:p>
      <w:pPr>
        <w:pStyle w:val="Normal"/>
        <w:ind w:left="-426" w:hanging="0"/>
        <w:jc w:val="both"/>
        <w:rPr/>
      </w:pPr>
      <w:r>
        <w:rPr>
          <w:b/>
          <w:sz w:val="24"/>
          <w:szCs w:val="24"/>
          <w:lang w:eastAsia="ar-SA"/>
        </w:rPr>
        <w:t>5.</w:t>
      </w:r>
      <w:r>
        <w:rPr>
          <w:sz w:val="23"/>
          <w:szCs w:val="23"/>
          <w:lang w:eastAsia="ar-SA"/>
        </w:rPr>
        <w:t xml:space="preserve"> Preču kvalitātes garantijas laiks:_____________________________________________________.</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7"/>
      <w:footerReference w:type="first" r:id="rId8"/>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http://www.daugavpils.lv/" TargetMode="External"/><Relationship Id="rId4" Type="http://schemas.openxmlformats.org/officeDocument/2006/relationships/hyperlink" Target="http://www.labiekartosa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10T11:23:00Z</cp:lastPrinted>
  <dcterms:modified xsi:type="dcterms:W3CDTF">2020-09-10T11:09:00Z</dcterms:modified>
  <cp:revision>67</cp:revision>
  <dc:subject/>
  <dc:title/>
</cp:coreProperties>
</file>