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/paraksts/</w:t>
      </w:r>
      <w:r>
        <w:rPr>
          <w:b w:val="false"/>
          <w:bCs w:val="false"/>
        </w:rPr>
        <w:t xml:space="preserve">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0.gada 17.sept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ūvuzraudzības pakalpojuma nodrošināš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udzdzīvokļu dzīvojamās  mājas Šaurajā ielā 26, Daugavpilī, energoefektivitātes paaugstināšanai un iekštelpu remontam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ācijas Nr.DPDĪPD 2020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20.gada 17.sept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08.09.2020. – Informatīvs paziņojums potenciālajiem pretendentiem.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Būvuzraudzības pakalpojuma nodrošināšana daudzdzīvokļu dzīvojamās  mājas Šaurajā ielā 26, Daugavpilī, energoefektivitātes paaugstināšanai un iekštelpu remontam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 xml:space="preserve">pieteikums dalībai iepirkuma procedūrā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finanšu piedāvājums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lang w:val="lv-LV"/>
              </w:rPr>
              <w:t>informācija par speciālistiem, kuri paredzēti attiecīgo darbu veikšanai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color w:val="000000"/>
                <w:lang w:val="lv-LV"/>
              </w:rPr>
              <w:t xml:space="preserve">speciālistu pieredzes </w:t>
            </w:r>
            <w:r>
              <w:rPr>
                <w:lang w:val="lv-LV"/>
              </w:rPr>
              <w:t>saraksts par pēdējiem trim gadiem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 xml:space="preserve">pretendenta pieredzes saraksts par pēdējiem trim gadiem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u w:val="single"/>
              </w:rPr>
              <w:t xml:space="preserve">līdz 2020.gada </w:t>
            </w:r>
            <w:r>
              <w:rPr>
                <w:color w:val="002060"/>
                <w:u w:val="single"/>
              </w:rPr>
              <w:t>16.septembrim,</w:t>
            </w:r>
            <w:r>
              <w:rPr>
                <w:u w:val="single"/>
              </w:rPr>
              <w:t xml:space="preserve"> plkst.15:00</w:t>
            </w:r>
            <w:r>
              <w:rPr/>
              <w:t xml:space="preserve"> Daugavpils pilsētas domes ēkā, K.Valdemāra ielā 1, 1.stāvā, 5.kab., Daugavpilī, LV-5401, jāiesniedz personīgi, vai nosūtot elektroniski uz e-pastu: </w:t>
            </w:r>
            <w:hyperlink r:id="rId2">
              <w:r>
                <w:rPr>
                  <w:rStyle w:val="InternetLink"/>
                </w:rPr>
                <w:t>svetlana.kraine@daugavpils.lv</w:t>
              </w:r>
            </w:hyperlink>
            <w:r>
              <w:rPr/>
              <w:t>.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SIA “INRI”, reģistrācijas Nr. 41503010158, juridiskā adrese Saules iela 69-003, Daugavpils, LV 5401, piedāvājot līgumcenu 6983,00 EUR bez PVN.</w:t>
            </w:r>
          </w:p>
          <w:p>
            <w:pPr>
              <w:pStyle w:val="BodyTextIndent2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IA “Fortum”, reģistrācijas Nr.41503078964, juridiskā adrese 18.Novembra iela 52, Daugavpils, LV 5401, piedāvājot līgumcenu 8631,00 EUR bez PVN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>Piedāvājumu ar viszemāko cenu ir iesniegusi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SIA “INRI”, reģistrācijas Nr.41503010158, juridiskā adrese Saules iela 69-003, Daugavpils, LV 5401, piedāvājuma summa 6983,00 EUR (seši tūkstoši deviņi simti astoņdesmit trīs eiro 00 centi) bez 21% PVN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Dutch T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SIA “INRI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si visus uzaicinājumā pieprasītos dokumentus, pretendents un </w:t>
            </w:r>
            <w:r>
              <w:rPr/>
              <w:t>speciālisti, kuri paredzēti attiecīgo darbu veikšanai,</w:t>
            </w:r>
            <w:r>
              <w:rPr>
                <w:rFonts w:cs="Times New Roman" w:ascii="Times New Roman" w:hAnsi="Times New Roman"/>
                <w:szCs w:val="24"/>
              </w:rPr>
              <w:t xml:space="preserve"> atbilst uzaicinājumā un tehniskajā specifikācijā norādītajām prasībām.  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INRI”, reģistrācijas Nr.41503010158, juridiskā adrese Saules iela 69-003, Daugavpils, LV 5401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3,00 EUR bez 21%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Līgums tiks noslēgts kad tiks plānoti līdzekļi pašvaldības budžetā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</w:t>
        <w:tab/>
        <w:tab/>
      </w:r>
      <w:r>
        <w:rPr>
          <w:i/>
        </w:rPr>
        <w:t>/paraksts/</w:t>
      </w:r>
      <w:r>
        <w:rPr/>
        <w:tab/>
        <w:tab/>
        <w:tab/>
        <w:t>S.Krain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raine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7:00Z</dcterms:created>
  <dc:creator>Dagnija Briska</dc:creator>
  <dc:description/>
  <cp:keywords/>
  <dc:language>en-US</dc:language>
  <cp:lastModifiedBy>Svetlana Kraine</cp:lastModifiedBy>
  <cp:lastPrinted>2020-09-17T09:40:00Z</cp:lastPrinted>
  <dcterms:modified xsi:type="dcterms:W3CDTF">2020-09-21T05:53:00Z</dcterms:modified>
  <cp:revision>28</cp:revision>
  <dc:subject/>
  <dc:title/>
</cp:coreProperties>
</file>