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ilddirektor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0.gada 21.sept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Dutch TL;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ielizmēra poligrāfijas pakalpojumu sniegšana Daugavpils pilsētas domes vajadzībām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 xml:space="preserve">        2020.gada 21.septembr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7.gada 16.oktobra rīkojumu Nr.268, 43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27.08.2020. – Informatīvs paziņojums „Lielizmēra poligrāfijas pakalpojumu sniegšana Daugavpils pilsētas domes vajadzībām” potenciālajiem pretendentiem.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Lielizmēra poligrāfijas pakalpojumu sniegšana Daugavpils pilsētas domes vajadzībām </w:t>
            </w:r>
            <w:r>
              <w:rPr>
                <w:bCs/>
                <w:sz w:val="23"/>
                <w:szCs w:val="23"/>
                <w:lang w:eastAsia="en-US"/>
              </w:rPr>
              <w:t>pēc pasūtītāja pieprasījuma.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Atbilstoši </w:t>
            </w:r>
            <w:r>
              <w:rPr>
                <w:szCs w:val="24"/>
              </w:rPr>
              <w:t xml:space="preserve">27.08.2020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prasībām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iedāvājums iesniedzams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līdz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</w:rPr>
              <w:t>2020.gada 3. septembrim, plkst.11:0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ab/>
              <w:t xml:space="preserve">Ja piedāvājumu iesniedz personiski, tas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iesniedzams aizlīmētā, aizzīmogotā aploksnē/iepakojumā, uz kuras jānorāda: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 pasūtītāja nosaukums un juridiskā adrese;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2. pretendenta nosaukums, reģistrācijas numurs un juridiskā adrese, iepirkuma nosaukums – “Lielizmēra poligrāfijas pakalpojumu sniegšana Daugavpils pilsētas domes vajadzībām”;    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u w:val="single"/>
                <w:lang w:eastAsia="ar-SA"/>
              </w:rPr>
              <w:t>2020.gada 3.septembrim, plkst.11:05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”.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 piedāvājumi - pretendenta nosaukums, piedāvātā cena un citas ziņas, kas raksturo piedāvājum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60" w:hanging="0"/>
              <w:jc w:val="left"/>
              <w:rPr/>
            </w:pPr>
            <w:r>
              <w:rPr>
                <w:b/>
                <w:szCs w:val="24"/>
              </w:rPr>
              <w:t>1. SIA “Sa-Ša studija”</w:t>
            </w:r>
            <w:r>
              <w:rPr>
                <w:szCs w:val="24"/>
              </w:rPr>
              <w:t>, reģistrācijas Nr.41503086730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Piedāvātā kopējā līgumcena par visu iepirkuma apjomu (1. darba uzdevums + 2. darba uzdevums) ir EUR 62.51 (sešdesmit divi euro un 51 cents) bez PVN. Piedāvājums iesniegts Domes Informācijas birojā, nosūtot elektroniski uz norādīto e-pasta adresi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info@daugavpils.lv</w:t>
              </w:r>
            </w:hyperlink>
            <w:r>
              <w:rPr>
                <w:szCs w:val="24"/>
              </w:rPr>
              <w:t xml:space="preserve"> 03.09.2020. plkst. 10:29, (</w:t>
            </w:r>
            <w:r>
              <w:rPr>
                <w:i/>
                <w:szCs w:val="24"/>
              </w:rPr>
              <w:t>Noskaidrots no ienākošā e-pasta izdrukas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ind w:left="36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2. SIA “Print Plus”</w:t>
            </w:r>
            <w:r>
              <w:rPr>
                <w:szCs w:val="24"/>
              </w:rPr>
              <w:t>, reģistrācijas Nr.</w:t>
            </w:r>
            <w:r>
              <w:rPr>
                <w:rFonts w:cs="Arial" w:ascii="Arial" w:hAnsi="Arial"/>
                <w:b/>
                <w:bCs/>
                <w:color w:val="174B33"/>
                <w:sz w:val="21"/>
                <w:szCs w:val="21"/>
              </w:rPr>
              <w:t xml:space="preserve"> </w:t>
            </w:r>
            <w:r>
              <w:rPr>
                <w:bCs/>
                <w:szCs w:val="24"/>
              </w:rPr>
              <w:t>41503049787</w:t>
            </w:r>
            <w:r>
              <w:rPr>
                <w:szCs w:val="24"/>
              </w:rPr>
              <w:t xml:space="preserve">. Piedāvātā kopējā līgumcena par visu iepirkuma apjomu (1. darba uzdevums + 2. darba uzdevums) ir EUR 66.95 (sešdesmit seši euro un 95 centi) bez PVN. Piedāvājums iesniegts Domes Informācijas birojā nosūtot elektroniski uz norādīto e-pasta adresi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info@daugavpils.lv</w:t>
              </w:r>
            </w:hyperlink>
            <w:r>
              <w:rPr>
                <w:szCs w:val="24"/>
              </w:rPr>
              <w:t xml:space="preserve"> 03.09.2020. plkst. 10:30, (</w:t>
            </w:r>
            <w:r>
              <w:rPr>
                <w:i/>
                <w:szCs w:val="24"/>
              </w:rPr>
              <w:t>Noskaidrots no ienākošā e-pasta izdrukas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jc w:val="left"/>
              <w:rPr>
                <w:rFonts w:ascii="Arial" w:hAnsi="Arial" w:cs="Arial"/>
                <w:b/>
                <w:b/>
                <w:bCs/>
                <w:color w:val="174B33"/>
                <w:sz w:val="21"/>
                <w:szCs w:val="21"/>
              </w:rPr>
            </w:pPr>
            <w:r>
              <w:rPr>
                <w:b/>
                <w:szCs w:val="24"/>
              </w:rPr>
              <w:t>3.SIA “</w:t>
            </w:r>
            <w:r>
              <w:rPr>
                <w:b/>
                <w:bCs/>
                <w:szCs w:val="24"/>
              </w:rPr>
              <w:t>Innovative Solutions and Ink Idea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>
                <w:rFonts w:cs="Arial" w:ascii="Arial" w:hAnsi="Arial"/>
                <w:b/>
                <w:bCs/>
                <w:color w:val="174B33"/>
                <w:sz w:val="21"/>
                <w:szCs w:val="21"/>
              </w:rPr>
              <w:t xml:space="preserve">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40103276462. Finanšu piedāvājums:</w:t>
            </w:r>
          </w:p>
          <w:p>
            <w:pPr>
              <w:pStyle w:val="BodyTextIndent2"/>
              <w:ind w:left="317" w:hanging="0"/>
              <w:jc w:val="left"/>
              <w:rPr/>
            </w:pPr>
            <w:r>
              <w:rPr>
                <w:b/>
                <w:szCs w:val="24"/>
              </w:rPr>
              <w:t xml:space="preserve">3.1. </w:t>
            </w:r>
            <w:r>
              <w:rPr>
                <w:szCs w:val="24"/>
              </w:rPr>
              <w:t>Pašvaldības informatīvo afišu izgatavošana un piegāde</w:t>
            </w:r>
            <w:r>
              <w:rPr/>
              <w:t xml:space="preserve"> –</w:t>
            </w:r>
          </w:p>
          <w:tbl>
            <w:tblPr>
              <w:tblW w:w="609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260"/>
            </w:tblGrid>
            <w:tr>
              <w:trPr>
                <w:trHeight w:val="30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</w:rPr>
                    <w:t>Ikreizējais minimālais pasūtījuma apjom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</w:rPr>
                    <w:t>Ikreizējais maksimālais apjo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10 - 5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51 -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</w:rPr>
                    <w:t>10 gab.</w:t>
                  </w: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 xml:space="preserve"> = Eur 50 + PVN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</w:rPr>
                    <w:t>50 gab.</w:t>
                  </w: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 xml:space="preserve"> = Eur 250 + PV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</w:rPr>
                    <w:t>100 gab.</w:t>
                  </w: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 xml:space="preserve"> =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Eur 500 + PV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10 - 5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51 -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</w:rPr>
                    <w:t>10 gab.</w:t>
                  </w: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 xml:space="preserve"> = Eur 25 + PVN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</w:rPr>
                    <w:t>50 gab.</w:t>
                  </w: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 xml:space="preserve"> = Eur 125.00 + PV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</w:rPr>
                    <w:t>100 gab</w:t>
                  </w: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 xml:space="preserve">. =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Eur 250 + PV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10 - 5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51 -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</w:rPr>
                    <w:t>10 gab.</w:t>
                  </w: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 xml:space="preserve"> = Eur 12.50 + PVN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</w:rPr>
                    <w:t>50 gab.</w:t>
                  </w: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 xml:space="preserve"> = Eur 62.50 + PV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</w:rPr>
                    <w:t>100 gab.</w:t>
                  </w: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 xml:space="preserve"> =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Eur 125 + PV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</w:rPr>
                    <w:t>5m2</w:t>
                  </w: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 xml:space="preserve"> = Eur 25 + PV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</w:rPr>
                    <w:t>10m2</w:t>
                  </w: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 xml:space="preserve"> =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4"/>
                    </w:rPr>
                    <w:t>Eur 50 + PV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Pasūtījuma piegāde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no Rīgas uz Daugavpili tiks nodrošinā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ar Omniva pakalpojumiem.  Par katru paciņu Eur 10 + PVN.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.Iesniegtie piedāvājumi - pretendenta nosaukums, piedāvātā cena un citas ziņas, kas raksturo piedāvājum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.2.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Pilsētas informatīvo afišu izgatavošanai un izvietošan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pilsētas sabiedriskā  transporta pieturās un reklāmas stendos –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3260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Ikreizējais minimālais pasūtījuma apjom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Ikreizējais maksimālais pasūtījuma apjoms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 – 10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5 gab.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= Eur 73.15 + PVN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10 gab.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= Eur 146.30 + PVN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Montāža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(vienā adresē) Eur 25 + PV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 – 30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30 gab.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= Eur 428.90 + PVN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Montāža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(vienā adresē) Eur 25 + PVN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 – 50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10 gab.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= Eur 115.65 + PVN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50 gab.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= Eur 578.25 + PVN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 xml:space="preserve">Montāža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(vienā adresē)  Eur 25 + PV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1 – 100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100 gab.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= Eur 1156.25 + PVN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 xml:space="preserve">Montāža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(vienā adresē)  Eur 25 + PVN</w:t>
                  </w:r>
                </w:p>
              </w:tc>
            </w:tr>
          </w:tbl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iedāvājums iesniegts Domes Informācijas birojā nosūtot elektroniski uz norādīto e-pasta adresi info@daugavpils.lv 03.09.2020. plkst. 10:31, (Noskaidrots no ienākošā e-pasta izdrukas).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4. IK “Printsol”,</w:t>
            </w:r>
            <w:r>
              <w:rPr>
                <w:szCs w:val="24"/>
              </w:rPr>
              <w:t xml:space="preserve"> reģistrācijas Nr.41502037475. Piedāvātā kopējā līgumcena par visu iepirkuma apjomu (1. darba uzdevums + 2. darba uzdevums) ir EUR 42 bez PVN. </w:t>
            </w:r>
            <w:r>
              <w:rPr>
                <w:szCs w:val="24"/>
                <w:u w:val="single"/>
              </w:rPr>
              <w:t>Veicot piedāvātās kopējās līgumcenas aritmētisko pārbaudi, konstatēts, ka ir pieļauta aritmētiskā kļūda</w:t>
            </w:r>
            <w:r>
              <w:rPr>
                <w:szCs w:val="24"/>
              </w:rPr>
              <w:t xml:space="preserve">. IK “Printsol” piedāvātā kopējā līgumcena par visu iepirkuma apjomu </w:t>
            </w:r>
            <w:r>
              <w:rPr>
                <w:b/>
                <w:szCs w:val="24"/>
              </w:rPr>
              <w:t>pēc aritmētiskās pārbaudes</w:t>
            </w:r>
            <w:r>
              <w:rPr>
                <w:szCs w:val="24"/>
              </w:rPr>
              <w:t xml:space="preserve"> (24+20.5+18+17) ir EUR 79.5 (septiņdesmit deviņi euro un 50 centi) bez PVN. Piedāvājums iesniegts Domes Informācijas birojā, nosūtot elektroniski uz norādīto e-pasta adresi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info@daugavpils.lv</w:t>
              </w:r>
            </w:hyperlink>
            <w:r>
              <w:rPr>
                <w:szCs w:val="24"/>
              </w:rPr>
              <w:t xml:space="preserve"> 03.09.2020. plkst. 10:58, (</w:t>
            </w:r>
            <w:r>
              <w:rPr>
                <w:i/>
                <w:szCs w:val="24"/>
              </w:rPr>
              <w:t>Noskaidrots no ienākošā e-pasta izdrukas</w:t>
            </w:r>
            <w:r>
              <w:rPr>
                <w:szCs w:val="24"/>
              </w:rPr>
              <w:t xml:space="preserve">).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b/>
                <w:szCs w:val="24"/>
              </w:rPr>
              <w:t>SIA “Sa-Ša studija”</w:t>
            </w:r>
            <w:r>
              <w:rPr>
                <w:szCs w:val="24"/>
              </w:rPr>
              <w:t>, reģistrācijas Nr.4150308673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uzaicinājumā pieprasītos dokumentus, pārbaudot pretendenta atbilstību uzaicinājuma prasībām noskaidrots sekojošais: uzaicinājuma 8.2. punktā noteikta prasība pretendentam “pieredze līdzvērtīgu preču piegādē pēdējo 2 gadu laikā”. Ieskatoties publiski pieejamajā Lursoft datu bāzē noskaidrots, ka SIA “Sa-Ša studija”, reģistrācijas Nr.41503086730, reģistrācijas datums ir 14.10.2019. Proti, ievērojot to, ka pretendents ir reģistrēts mazāk kā pirms diviem gadiem, secīgi pretendentam nevar būt pieredzes līdzvērtīgu preču piegādē pēdējo 2 gadu laikā.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Pie šādiem apstākļiem pretendents izslēdzams no turpmākas dalības cenu aptaujā</w:t>
            </w:r>
            <w:r>
              <w:rPr>
                <w:rFonts w:cs="Times New Roman" w:ascii="Times New Roman" w:hAnsi="Times New Roman"/>
                <w:szCs w:val="24"/>
              </w:rPr>
              <w:t xml:space="preserve">.   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b/>
                <w:szCs w:val="24"/>
              </w:rPr>
              <w:t>SIA “Print Plus”</w:t>
            </w:r>
            <w:r>
              <w:rPr>
                <w:szCs w:val="24"/>
              </w:rPr>
              <w:t>, reģistrācijas Nr.</w:t>
            </w:r>
            <w:r>
              <w:rPr>
                <w:rFonts w:cs="Arial" w:ascii="Arial" w:hAnsi="Arial"/>
                <w:b/>
                <w:bCs/>
                <w:color w:val="174B33"/>
                <w:sz w:val="21"/>
                <w:szCs w:val="21"/>
              </w:rPr>
              <w:t xml:space="preserve"> </w:t>
            </w:r>
            <w:r>
              <w:rPr>
                <w:bCs/>
                <w:szCs w:val="24"/>
              </w:rPr>
              <w:t>41503049787</w:t>
            </w:r>
            <w:r>
              <w:rPr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ir laicīgi iesniedzis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uzaicinājumā pieprasītos dokumentus, iesniegtais piedāvājums atbilst tehniskajā specifikācijā norādītajām prasībām.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/>
                <w:szCs w:val="24"/>
              </w:rPr>
              <w:t>SIA “</w:t>
            </w:r>
            <w:r>
              <w:rPr>
                <w:b/>
                <w:bCs/>
                <w:szCs w:val="24"/>
              </w:rPr>
              <w:t>Innovative Solutions and Ink Idea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>
                <w:rFonts w:cs="Arial" w:ascii="Arial" w:hAnsi="Arial"/>
                <w:b/>
                <w:bCs/>
                <w:color w:val="174B33"/>
                <w:sz w:val="21"/>
                <w:szCs w:val="21"/>
              </w:rPr>
              <w:t xml:space="preserve"> </w:t>
            </w:r>
            <w:r>
              <w:rPr>
                <w:bCs/>
                <w:szCs w:val="24"/>
              </w:rPr>
              <w:t>40103276462,</w:t>
            </w:r>
            <w:r>
              <w:rPr>
                <w:szCs w:val="24"/>
              </w:rPr>
              <w:t xml:space="preserve"> ir laicīgi iesniedzis uzaicinājumā pieprasītos dokumentus, iesniegtais piedāvājums atbilst tehniskajā specifikācijā norādītajām prasībām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b/>
                <w:szCs w:val="24"/>
              </w:rPr>
              <w:t>IK “Printsol”,</w:t>
            </w:r>
            <w:r>
              <w:rPr>
                <w:szCs w:val="24"/>
              </w:rPr>
              <w:t xml:space="preserve"> reģistrācijas Nr.41502037475, ir laicīgi iesniedzis uzaicinājumā pieprasītos dokumentus, iesniegtais piedāvājums atbilst tehniskajā specifikācijā norādītajām prasībām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SIA “Print Plus”</w:t>
            </w:r>
            <w:r>
              <w:rPr>
                <w:szCs w:val="24"/>
              </w:rPr>
              <w:t xml:space="preserve">, reģistrācijas Nr.LV41503049787, adrese: Dzelzceļu iela 22/24, Daugavpils, LV-5401. </w:t>
            </w:r>
            <w:r>
              <w:rPr>
                <w:szCs w:val="24"/>
                <w:u w:val="single"/>
              </w:rPr>
              <w:t>Līgumcena tiek noteikta, pamatojoties uz 13.08.2019. uzaicinājuma 6.punktu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2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Cs w:val="24"/>
              </w:rPr>
              <w:t>SIA “Print Plus”</w:t>
            </w:r>
            <w:r>
              <w:rPr>
                <w:szCs w:val="24"/>
              </w:rPr>
              <w:t xml:space="preserve">, reģistrācijas Nr.LV41503049787, adrese: Dzelzceļu iela 22/24, Daugavpils, LV-5401. Līgumā norādāmā summa 9900 (deviņi tūkstoši deviņi simti euro) bez PVN, </w:t>
            </w:r>
            <w:r>
              <w:rPr>
                <w:szCs w:val="24"/>
                <w:u w:val="single"/>
              </w:rPr>
              <w:t>ar nosacījumu</w:t>
            </w:r>
            <w:r>
              <w:rPr>
                <w:szCs w:val="24"/>
              </w:rPr>
              <w:t>, ka pasūtītājam nav pienākums izlietot visu līguma summu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1) 27.08.2020. uzaicinājums pretendentiem piedalīties aptaujā par līguma piešķiršanas tiesībām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Lielizmēra poligrāfijas pakalpojumu sniegšana Daugavpils pilsētas domes vajadzībām”,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Cs w:val="24"/>
        </w:rPr>
        <w:t xml:space="preserve">2) SIA “Sa-Ša studija” piedāvājums (izdruka) un ienākošā e-pasta izdruka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SIA “Print Plus” piedāvājums (izdruka) un ienākošā e-pasta izdruka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4) SIA “Innovative Solutions and Ink Idea” piedāvājums (izdruka) un ienākošā e-pasta izdruka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IK “Printsol” piedāvājums (izdruka) un ienākošā e-pasta izdruka.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s pilsētas domes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biedrisko attiecību un mārketinga nodaļas vadītājas p.i. Inese Saveļjeva _________________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FooterChar">
    <w:name w:val="Footer Char"/>
    <w:qFormat/>
    <w:rPr>
      <w:rFonts w:ascii="Dutch TL;Times New Roman" w:hAnsi="Dutch TL;Times New Roman" w:cs="Dutch T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yperlink" Target="mailto:info@daugavpils.lv" TargetMode="External"/><Relationship Id="rId6" Type="http://schemas.openxmlformats.org/officeDocument/2006/relationships/hyperlink" Target="mailto:info@daugavpils.l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18-07-16T14:55:00Z</cp:lastPrinted>
  <dcterms:modified xsi:type="dcterms:W3CDTF">2020-09-21T07:54:00Z</dcterms:modified>
  <cp:revision>522</cp:revision>
  <dc:subject/>
  <dc:title>IZSOLES</dc:title>
</cp:coreProperties>
</file>