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ūvdarbu izpilde skolas ēkā, Parādes ielā 7, Daugavpilī.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4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8.09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8.09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stīne Galvā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kristine.galvane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ūvdarbu izpilde skolas ēkā, Parādes ielā 7, Daugavpilī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LAGRON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55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19 812,0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3.septem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iepirkumu komisijas </w:t>
      </w:r>
      <w:r>
        <w:rPr>
          <w:color w:val="FF0000"/>
          <w:sz w:val="22"/>
          <w:szCs w:val="22"/>
          <w:lang w:val="lv-LV"/>
        </w:rPr>
        <w:t>priekšsēdētājas vietniece Kristīne Galvāne, tālr.65407434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9T10:58:00Z</cp:lastPrinted>
  <dcterms:modified xsi:type="dcterms:W3CDTF">2020-09-25T06:54:00Z</dcterms:modified>
  <cp:revision>76</cp:revision>
  <dc:subject/>
  <dc:title>Paziņojums par lēmumu</dc:title>
</cp:coreProperties>
</file>