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obligātās veselības pārbaudes pakalpojuma sniegšanu Daugavpils pilsētas Izglītības pārvaldes, pirmsskolas izglītības iestāžu un skolu vajadzībām.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8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8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obligātās veselības pārbaudes pakalpojuma sniegšanu Daugavpils pilsētas Izglītības pārvaldes, pirmsskolas izglītības iestāžu un skol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S Veselības centru apvienī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“</w:t>
            </w:r>
            <w:r>
              <w:rPr>
                <w:b/>
                <w:sz w:val="22"/>
                <w:szCs w:val="22"/>
                <w:lang w:val="lv-LV"/>
              </w:rPr>
              <w:t>Dinas medicīnas centr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01034646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39 309,4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9.sept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9T10:58:00Z</cp:lastPrinted>
  <dcterms:modified xsi:type="dcterms:W3CDTF">2020-09-16T05:53:00Z</dcterms:modified>
  <cp:revision>72</cp:revision>
  <dc:subject/>
  <dc:title>Paziņojums par lēmumu</dc:title>
</cp:coreProperties>
</file>