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caps/>
        </w:rPr>
        <w:t>Apstiprinu</w:t>
      </w:r>
      <w:r>
        <w:rPr>
          <w:rFonts w:cs="Times New Roman" w:ascii="Times New Roman" w:hAnsi="Times New Roman"/>
        </w:rPr>
        <w:br/>
        <w:t xml:space="preserve">Daugavpils pilsētas  pašvaldības iestād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personiskais paraksts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.gada 10.august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etona lielgabarīta konstrukciju demontāžas un utilizācijas darbi Daugavpils pilsētas pašvaldības administratīvajā teritorijā”, ID Nr.DPPI KSP 2020/58N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29.07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03.08.2020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0.08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kciju sabiedrība „Daugavpils specializētais autotransporta uzņēmums”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reģ. Nr. 41503002447</w:t>
            </w:r>
            <w:r>
              <w:rPr>
                <w:rFonts w:cs="Times New Roman" w:ascii="Times New Roman" w:hAnsi="Times New Roman"/>
              </w:rPr>
              <w:t>, juridiskā adrese: Slāvu iela 6, Daugavpils, LV-5404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pecatu@specatu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. plkst.09: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6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kciju sabiedrība „Daugavpils specializētais autotransporta uzņēmums”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reģ. Nr. 41503002447</w:t>
            </w:r>
            <w:r>
              <w:rPr>
                <w:rFonts w:cs="Times New Roman" w:ascii="Times New Roman" w:hAnsi="Times New Roman"/>
              </w:rPr>
              <w:t>, juridiskā adrese: Slāvu iela 6, Daugavpils, LV-5404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pecatu@specatu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ciju sabiedrība „Daugavpils specializētais autotransporta uzņēmums”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reģ. Nr. 41503002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6360.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atu@specatu.lv" TargetMode="External"/><Relationship Id="rId3" Type="http://schemas.openxmlformats.org/officeDocument/2006/relationships/hyperlink" Target="mailto:specatu@specat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5:00Z</dcterms:created>
  <dc:creator>User</dc:creator>
  <dc:description/>
  <cp:keywords/>
  <dc:language>en-US</dc:language>
  <cp:lastModifiedBy>Irina Sverckauska</cp:lastModifiedBy>
  <cp:lastPrinted>2017-02-08T11:02:00Z</cp:lastPrinted>
  <dcterms:modified xsi:type="dcterms:W3CDTF">2020-08-10T11:50:00Z</dcterms:modified>
  <cp:revision>4</cp:revision>
  <dc:subject/>
  <dc:title/>
</cp:coreProperties>
</file>