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caps/>
        </w:rPr>
      </w:pPr>
      <w:r>
        <w:rPr>
          <w:b w:val="false"/>
        </w:rPr>
        <w:t>Daugavpilī, 2020.gada 31.augustā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„ </w:t>
      </w:r>
      <w:r>
        <w:rPr>
          <w:b/>
          <w:bCs/>
        </w:rPr>
        <w:t>Trenažier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bāzes administrators “Boksa zāle” Vladimirs Pučk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V.Pučka </w:t>
            </w:r>
            <w:r>
              <w:rPr/>
              <w:t xml:space="preserve">tālr.: 25948618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36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28.augus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renažier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30.oktobri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1150.00</w:t>
      </w:r>
      <w:r>
        <w:rPr>
          <w:b/>
          <w:bCs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4.septembri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31.august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6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41"/>
        <w:gridCol w:w="3312"/>
      </w:tblGrid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  <w:t>Airēšanas trenažieris Concept2 ar PM5 monitoru</w:t>
            </w:r>
          </w:p>
          <w:p>
            <w:pPr>
              <w:pStyle w:val="Normal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0740" cy="211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r displeja modeli PM5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utomātiska ieslēgšanā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Precīza treniņu pārskata sistē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Uz monitora ekrāna var sekot 5 dažādiem rādītāji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pārnest datus uz dato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kumulātora baterijas, kuras uzlādējas airējo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veikt savstarpējas sacensīb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color w:val="212529"/>
              </w:rPr>
              <w:t>Monosliedes augstums  no 35,00c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Garums vismaz 240cm, platums 60cm, svars līdz 27kg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sporta bāzes “Boksa zāles” administrators</w:t>
        <w:tab/>
        <w:tab/>
        <w:tab/>
        <w:t>V.Pučk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6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renažiera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36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0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297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a,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  <w:t>Airēšanas trenažieris Concept2 ar PM5 monitoru</w:t>
            </w:r>
          </w:p>
          <w:p>
            <w:pPr>
              <w:pStyle w:val="Normal"/>
              <w:rPr>
                <w:color w:val="404041"/>
                <w:sz w:val="24"/>
              </w:rPr>
            </w:pPr>
            <w:r>
              <w:rPr>
                <w:color w:val="404041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319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r displeja modeli PM5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utomātiska ieslēgšanā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Precīza treniņu pārskata sistē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Uz monitora ekrāna var sekot 5 dažādiem rādītāji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pārnest datus uz dato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Akumulātora baterijas, kuras uzlādējas airējo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color w:val="212529"/>
              </w:rPr>
            </w:pPr>
            <w:r>
              <w:rPr>
                <w:color w:val="212529"/>
              </w:rPr>
              <w:t>Iespēja veikt savstarpējas sacensīb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color w:val="212529"/>
              </w:rPr>
              <w:t>Monosliedes augstums  no 35,00 c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12529"/>
              </w:rPr>
              <w:t>Garums vismaz 240cm, platums 60cm, svars līdz 27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20-08-31T16:43:00Z</cp:lastPrinted>
  <dcterms:modified xsi:type="dcterms:W3CDTF">2020-08-31T13:43:00Z</dcterms:modified>
  <cp:revision>7</cp:revision>
  <dc:subject/>
  <dc:title/>
</cp:coreProperties>
</file>