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Ledus sporta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K.Alžāne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SS starptautiskajam turnīram “Daugavpils kauss-2020” (2009.-2010.g.dz.) apbalvojumu izgatavošana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20/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 xml:space="preserve">   </w:t>
        <w:tab/>
        <w:t xml:space="preserve">                                                                                          2020.gada 14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65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8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LSS starptautiskajam turnīram “Daugavpils kauss-2020” (2009.-2010.g.dz.) apbalvojumu izgatavoš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3.jūlijam, plkst.16:00 </w:t>
            </w:r>
            <w:r>
              <w:rPr>
                <w:rFonts w:cs="Times New Roman" w:ascii="Times New Roman" w:hAnsi="Times New Roman"/>
                <w:bCs/>
              </w:rPr>
              <w:t>personiski pēc adreses Stacijas iela 45A, Daugavpils, LV-5401, 2.stāvā, 207.kab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41503042882, kopējā summa ar PVN 263,30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41503042882, 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63,30 (divi simti sešdesmit trīs eiro 3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08-14T08:41:00Z</cp:lastPrinted>
  <dcterms:modified xsi:type="dcterms:W3CDTF">2020-08-14T05:42:00Z</dcterms:modified>
  <cp:revision>130</cp:revision>
  <dc:subject/>
  <dc:title/>
</cp:coreProperties>
</file>