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tgales zoodārz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M. Pupiņ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Daugavpilī, 2020.gada 28.august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ENU APTAU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entifikācijas Nr. 2020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„</w:t>
      </w:r>
      <w:bookmarkStart w:id="0" w:name="_Hlk4217134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Esošās Latgales zoodārza ugunsdrošības signalizācijas sistēmas </w:t>
      </w:r>
      <w:bookmarkStart w:id="1" w:name="_Hlk4267864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jaunošana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līguma piešķiršanas tiesībā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ūtītājs</w:t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sūtītāja nosauk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ugavpils pilsētas pašvaldības iestāde “Latgales zoodārzs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dre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enības iela 27, Daugavpils, LV5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Reģistrācijas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705874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Kontaktperson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5B9BD5"/>
                  <w:sz w:val="24"/>
                  <w:szCs w:val="24"/>
                  <w:u w:val="single"/>
                  <w:lang w:eastAsia="ru-RU"/>
                </w:rPr>
                <w:t>latgaleszoodarzs@daugavpils.lv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u w:val="single"/>
                <w:lang w:eastAsia="ru-RU"/>
              </w:rPr>
              <w:t>tycoon4@inbox.l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Iepirkuma priekšmets: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Esošās Latgales zoodārza ugunsdrošības signalizācijas sistēmas atjaunošana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 Paredzamā līgumcena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Atkarīga no iesniegtā piedāvājum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amaksas kārtība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aksa tiks veikta pārskaitījuma veidā uz norādīto bankas kontu pēc pretendenta sastādītās pavadzīmes – rēķina un darbu pieņemšanas-nodošanas akta saņemšanas, saskaņā ar līgum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Iepirkuma nosacījumi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Esošās Latgales zoodārza ugunsdrošības signalizācijas sistēmas atjaunošanas darbi aprakstīti Tehniskajā specifikācijā (1.pielikums)</w:t>
      </w:r>
      <w:r>
        <w:rPr>
          <w:rFonts w:cs="Times New Roman" w:ascii="Times New Roman" w:hAnsi="Times New Roman"/>
          <w:bCs/>
        </w:rPr>
        <w:t>.</w:t>
        <w:br/>
        <w:t>Visus, ar ugunsdrošības sistēmas atjaunošanu saistītos</w:t>
      </w:r>
      <w:r>
        <w:rPr>
          <w:rFonts w:cs="Times New Roman" w:ascii="Times New Roman" w:hAnsi="Times New Roman"/>
          <w:lang w:eastAsia="ru-RU"/>
        </w:rPr>
        <w:t xml:space="preserve"> darbus veic izpildītājs, līgumā noteiktajā kārtībā.</w:t>
        <w:br/>
        <w:t>Cenā jāiekļauj visas ar darba izpildi saistītās izmaksas.</w:t>
        <w:br/>
      </w:r>
      <w:r>
        <w:rPr>
          <w:rFonts w:cs="Times New Roman" w:ascii="Times New Roman" w:hAnsi="Times New Roman"/>
          <w:lang w:eastAsia="lv-LV"/>
        </w:rPr>
        <w:t>Pēc pasūtījuma saņemšanas darbi būs jāpaveic 15 darba dienu laikā no pasūtījuma apstiprināšanas diena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Līguma termiņš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(sešdesmit) dienas no līguma noslēgšanas brīž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Līguma izpildes vie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jas Republikas administratīvā teritorija,</w:t>
        <w:br/>
        <w:t>Latgales zoodārzs, Vienības iela 27, Daugavpils, LV-54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Nosacījumi dalībai iepirkuma procedūrā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 Pretendents ir reģistrēts komercreģistrā Latvijā vai līdzvērtīgā reģistrā ārvalstīs;</w:t>
        <w:br/>
        <w:t>8.2. Pretendentam nav pasludināts maksātnespējas process vai uzsākta likvidācija;</w:t>
        <w:br/>
        <w:t>8.3. Iepirkuma procedūrā piedalās ar attiecīgo nozari saistītie pretendenti (atklāts konkurss)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Pretendentu iesniedzamie dokumenti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.1. Pretendenta pieteikums dalībai aptaujā (</w:t>
      </w:r>
      <w:r>
        <w:rPr>
          <w:rFonts w:cs="Times New Roman" w:ascii="Times New Roman" w:hAnsi="Times New Roman"/>
          <w:iCs/>
        </w:rPr>
        <w:t>2.pielikums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9.2. Finanšu - tehniskais piedāvājums (</w:t>
      </w:r>
      <w:r>
        <w:rPr>
          <w:rFonts w:cs="Times New Roman" w:ascii="Times New Roman" w:hAnsi="Times New Roman"/>
          <w:iCs/>
        </w:rPr>
        <w:t>3.pielikums</w:t>
      </w:r>
      <w:r>
        <w:rPr>
          <w:rFonts w:cs="Times New Roman" w:ascii="Times New Roman" w:hAnsi="Times New Roman"/>
        </w:rPr>
        <w:t>): Pretendents iesniedz piedāvājumu atbilstoši Pasūtītāja tehniskajā specifikācijā (</w:t>
      </w:r>
      <w:r>
        <w:rPr>
          <w:rFonts w:cs="Times New Roman" w:ascii="Times New Roman" w:hAnsi="Times New Roman"/>
          <w:iCs/>
        </w:rPr>
        <w:t>1.pielikums</w:t>
      </w:r>
      <w:r>
        <w:rPr>
          <w:rFonts w:cs="Times New Roman" w:ascii="Times New Roman" w:hAnsi="Times New Roman"/>
        </w:rPr>
        <w:t>) norādītajām precēm un to prasībām, atbilstoši precēm, kuras pretendents spēj nodrošināt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ā jāietver visi nodokļi, nodevas un maksājumi un visas saprātīgi paredzamās ar darbu izpildi saistītās izmaksas, neskaitot pievienotās vērtības nodok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Piedāvājuma izvēles kritēriji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imnieciski izdevīgākais piedāvājum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Piedāvājuma iesniegšanas termiņš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020.gada</w:t>
      </w:r>
      <w:bookmarkStart w:id="2" w:name="_Hlk50957018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10.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eptembra, plkst.17.00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pēc adreses Vienības iela 27, Daugavpils, LV-5401 personīgi vai pa pastu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ai</w:t>
        <w:br/>
        <w:t>elektroniski parakstītus vai skenētus (eDokumenta *eDoc vai PDF formātā *pdf) uz norādīto kontaktpersonas e-pastu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latgaleszoodarzs@daugavpils.lv ; tycoon4@inbox.l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Aptaujas rezultāti tiks paziņot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1. 3 (trīs) darba dienu laikā pēc piedāvājumu iesniegšanas termiņa beigā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2. Paziņojums par rezultātiem tiks nosūtīts elektroniski uz dalībnieka kontaktpersonas norādīto e-pasta adre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LIKUMĀ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u aptaujas “Esošās Latgales zoodārza ugunsdrošības signalizācijas sistēmas atjaunošana” tehniskā specifikācij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teikums dalībai cenu aptauj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šu – Tehniskā piedāvājuma forma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Cenu aptauj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sošās Latgales zoodārza ugunsdrošības signalizācijas sistēmas atjaunošana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ISKĀ SPECIFIKĀCIJ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41"/>
        <w:gridCol w:w="1276"/>
        <w:gridCol w:w="1304"/>
      </w:tblGrid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. p.k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rbu aprakst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enīb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udzum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gunsdzēsības sistēmas paneļa uzstādī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gunsdzēsības trauksmes pogas uzstādī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ūmu detektora, konvencijas, paštestēšanas LED indikatora uzstādī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tektora bāzes uzstādīšana, Ø1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beļa aizsega 25*16 ievilk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āžas materiā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mpl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969503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Pretendents pirms piedāvājuma sniegšanas var iepazīties ar darbu veikšanas vietu, vienojoties ar kontaktpersonu par tikšanās laiku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506553670"/>
      <w:bookmarkStart w:id="5" w:name="_Hlk506553670"/>
      <w:bookmarkEnd w:id="5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_Hlk506553670"/>
      <w:bookmarkStart w:id="7" w:name="_Hlk506553670"/>
      <w:bookmarkEnd w:id="7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8" w:name="_Hlk9695039"/>
      <w:bookmarkStart w:id="9" w:name="_Hlk9695039"/>
      <w:bookmarkEnd w:id="9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pielikum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IETEIKUMS DALĪBAI CENU APTAUJ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sošās Latgales zoodārza ugunsdrošības signalizācijas sistēmas atjaunoša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3"/>
        <w:gridCol w:w="4772"/>
      </w:tblGrid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tendenta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enotais reģistrācijas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ridiskā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sta adres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ja atšķira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tendenta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vārds, uzvār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tālruņ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ko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kont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īguma parakstītājs: (vārds, uzvārds, amat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 Pretend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sakās piedalīties cenu aptaujā </w:t>
        <w:br/>
        <w:t>„Esošās Latgales zoodārza ugunsdrošības signalizācijas sistēmas atjaunošana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10" w:name="_Hlk21691343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pakalpojumi tiks sniegti atbilstoši tehniskajā specifikācijā noteiktajam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pliecina, ka </w:t>
      </w:r>
      <w:r>
        <w:rPr>
          <w:rFonts w:eastAsia="Times New Roman" w:cs="Times New Roman" w:ascii="Times New Roman" w:hAnsi="Times New Roman"/>
          <w:sz w:val="24"/>
          <w:szCs w:val="24"/>
        </w:rPr>
        <w:t>aptaujas nosacījumi ir skaidri un saprotami, un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ņemas tos ievēr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" w:name="_Hlk21693668"/>
      <w:bookmarkEnd w:id="11"/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zņēmuma vadītāja vai tā pilnvarotās personas  paraksts, tā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.gada ___.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2" w:name="_Hlk21693668"/>
      <w:bookmarkStart w:id="13" w:name="_Hlk21693668"/>
      <w:bookmarkEnd w:id="13"/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Cenu aptauj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Esošās Latgales zoodārza ugunsdrošības signalizācijas sistēmas atjaunošana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INANŠU - TEHNISKAIS PIEDĀVĀJU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000"/>
      </w:tblGrid>
      <w:tr>
        <w:trPr>
          <w:trHeight w:val="567" w:hRule="exac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augavpils pilsētas pašvaldības iestādei “Latgales zoodārzs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enības ielā 27, Daugavpilī, LV-5401, Latvijā</w:t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tendent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persona, tās tālrunis un e-past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dāvājam Jums pēc Jūsu pieprasījuma atsavināt un piegādāt šādas Tehniskajā specifikācijā </w:t>
      </w:r>
      <w:r>
        <w:rPr>
          <w:rFonts w:eastAsia="Times New Roman" w:cs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sošās Latgales zoodārza ugunsdrošības signalizācijas sistēmas atjaunošana</w:t>
      </w:r>
      <w:r>
        <w:rPr>
          <w:rFonts w:eastAsia="Times New Roman" w:cs="Times New Roman" w:ascii="Times New Roman" w:hAnsi="Times New Roman"/>
          <w:bCs/>
        </w:rPr>
        <w:t>”</w:t>
      </w:r>
      <w:r>
        <w:rPr>
          <w:rFonts w:eastAsia="Times New Roman" w:cs="Times New Roman" w:ascii="Times New Roman" w:hAnsi="Times New Roman"/>
        </w:rPr>
        <w:t xml:space="preserve"> norādītās preces par šādu ce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5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4"/>
        <w:gridCol w:w="1464"/>
        <w:gridCol w:w="1304"/>
        <w:gridCol w:w="791"/>
        <w:gridCol w:w="913"/>
        <w:gridCol w:w="20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iedāvātā</w:t>
              <w:br/>
              <w:t xml:space="preserve">pakalpojuma nosaukum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talizēts pakalpojuma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ērvienīb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kai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par vienu vienīb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kop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ez P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r PV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antējam Jums nodrošināt iespēju iepirkt preces pa daļām saskaņā ar pasūtījum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0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ecinām, ka nav tādu apstākļu, kuri liegtu mums piedalīties aptaujā un izpildīt tehniskajā specifikācijā norādītās prasīb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 šo mēs apstiprinām, ka esam iepazinušies ar cenu aptaujas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sošās Latgales zoodārza ugunsdrošības signalizācijas sistēmas atjaunošana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”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nosacījumiem un tam pievienoto dokumentāciju, mēs garantējam sniegto ziņu patiesumu un precizitā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zņēmuma vadītāja vai tā pilnvarotās personas  paraksts, tā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.gada ___.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Fonts w:cs="Calibri"/>
      </w:rPr>
      <w:t xml:space="preserve"> </w:t>
    </w:r>
    <w:r>
      <w:rPr/>
      <w:t xml:space="preserve">no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1:00Z</dcterms:created>
  <dc:creator>Latgales Zoodarzs</dc:creator>
  <dc:description/>
  <cp:keywords/>
  <dc:language>en-US</dc:language>
  <cp:lastModifiedBy>Latgales Zoodarzs</cp:lastModifiedBy>
  <dcterms:modified xsi:type="dcterms:W3CDTF">2020-08-27T11:06:00Z</dcterms:modified>
  <cp:revision>5</cp:revision>
  <dc:subject/>
  <dc:title/>
</cp:coreProperties>
</file>