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PSTIPRINĀT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atgales zoodārza vadītāj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M. Pupiņš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>Daugavpilī, 2020.gada 17.august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CENU APTAU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dentifikācijas Nr. 2020/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ortehnikas un programmatūras piegāde Latgales zoodārzam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līguma piešķiršanas tiesībām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ūtītājs</w:t>
        <w:b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Pasūtītāja nosaukum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augavpils pilsētas pašvaldības iestāde “Latgales zoodārzs”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Adres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enības iela 27, Daugavpils, LV-54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Reģistrācijas Nr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705874</w:t>
            </w:r>
          </w:p>
        </w:tc>
      </w:tr>
      <w:tr>
        <w:trPr>
          <w:trHeight w:val="6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Kontaktperson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ivars Rimicāns, mob. 28389563, e-pasts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5B9BD5"/>
                  <w:sz w:val="24"/>
                  <w:szCs w:val="24"/>
                  <w:u w:val="single"/>
                  <w:lang w:eastAsia="ru-RU"/>
                </w:rPr>
                <w:t>latgaleszoodarzs@daugavpils.lv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5B9BD5"/>
                <w:sz w:val="24"/>
                <w:szCs w:val="24"/>
                <w:u w:val="single"/>
                <w:lang w:eastAsia="ru-RU"/>
              </w:rPr>
              <w:t>tycoon4@inbox.l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2. Iepirkuma priekšmets:</w:t>
      </w:r>
    </w:p>
    <w:p>
      <w:pPr>
        <w:pStyle w:val="Normal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Datortehnikas un programmatūras piegāde Latgales zoodārzam 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3. Paredzamā līgumcena: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Ne vairāk kā EUR 500 ar PVN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Samaksas kārtība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amaksa tiks veikta pārskaitījuma veidā uz norādīto bankas kontu pēc pretendenta sastādītās pavadzīmes – rēķina saņemšanas, saskaņā ar līguma nosacījumiem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Iepirkuma nosacījumi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eastAsia="ru-RU"/>
        </w:rPr>
        <w:t>Precīzs Latgales zoodārzam nepieciešamās datortehnikas un tās programmatūras nodrošinājuma apraksts pieejams Tehniskajā specifikācijā (</w:t>
      </w:r>
      <w:hyperlink w:anchor="_1.pielikums">
        <w:r>
          <w:rPr>
            <w:rStyle w:val="InternetLink"/>
            <w:rFonts w:cs="Times New Roman" w:ascii="Times New Roman" w:hAnsi="Times New Roman"/>
            <w:lang w:eastAsia="ru-RU"/>
          </w:rPr>
          <w:t>1.pielikums</w:t>
        </w:r>
      </w:hyperlink>
      <w:r>
        <w:rPr>
          <w:rFonts w:cs="Times New Roman" w:ascii="Times New Roman" w:hAnsi="Times New Roman"/>
          <w:lang w:eastAsia="ru-RU"/>
        </w:rPr>
        <w:t>)</w:t>
      </w:r>
      <w:r>
        <w:rPr>
          <w:rFonts w:cs="Times New Roman" w:ascii="Times New Roman" w:hAnsi="Times New Roman"/>
          <w:bCs/>
        </w:rPr>
        <w:t>.</w:t>
        <w:br/>
        <w:t>Visas, ar preču piegādi un programmatūras nodrošināšanu saistītās darbības</w:t>
      </w:r>
      <w:r>
        <w:rPr>
          <w:rFonts w:cs="Times New Roman" w:ascii="Times New Roman" w:hAnsi="Times New Roman"/>
          <w:lang w:eastAsia="ru-RU"/>
        </w:rPr>
        <w:t xml:space="preserve"> veic izpildītājs, līgumā noteiktajā kārtībā.</w:t>
        <w:br/>
        <w:t>Cenā jāiekļauj visas ar preču piegādi un programmatūras nodrošināšanu saistītās izmaksas.</w:t>
        <w:br/>
      </w:r>
      <w:r>
        <w:rPr>
          <w:rFonts w:cs="Times New Roman" w:ascii="Times New Roman" w:hAnsi="Times New Roman"/>
          <w:lang w:eastAsia="lv-LV"/>
        </w:rPr>
        <w:t>Pēc pasūtījuma saņemšanas aprakstīto preču piegāde būs jāveic 10 darba dienu laikā no pasūtījuma apstiprināšanas dienas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. Līguma termiņš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(divi) mēneši no līguma noslēgšanas brīž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Līguma izpildes viet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vijas Republikas administratīvā teritorij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Nosacījumi dalībai iepirkuma procedūrā: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1. Pretendents ir reģistrēts komercreģistrā Latvijā vai līdzvērtīgā reģistrā ārvalstīs;</w:t>
        <w:br/>
        <w:t>8.2. Pretendentam nav pasludināts maksātnespējas process vai uzsākta likvidācija;</w:t>
        <w:br/>
        <w:t>8.3. Iepirkuma procedūrā piedalās ar attiecīgo nozari saistītie pretendenti (atklāts konkurss)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Pretendentu iesniedzamie dokumenti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9.1. Pretendenta pieteikums dalībai aptaujā (</w:t>
      </w:r>
      <w:hyperlink w:anchor="_2.pielikums">
        <w:r>
          <w:rPr>
            <w:rStyle w:val="InternetLink"/>
            <w:rFonts w:cs="Times New Roman" w:ascii="Times New Roman" w:hAnsi="Times New Roman"/>
            <w:iCs/>
          </w:rPr>
          <w:t>2.pielikums</w:t>
        </w:r>
      </w:hyperlink>
      <w:r>
        <w:rPr>
          <w:rFonts w:cs="Times New Roman" w:ascii="Times New Roman" w:hAnsi="Times New Roman"/>
        </w:rPr>
        <w:t>);</w:t>
      </w:r>
      <w:r>
        <w:rPr>
          <w:rFonts w:cs="Times New Roman" w:ascii="Times New Roman" w:hAnsi="Times New Roman"/>
          <w:bCs/>
        </w:rPr>
        <w:br/>
      </w:r>
      <w:r>
        <w:rPr>
          <w:rFonts w:cs="Times New Roman" w:ascii="Times New Roman" w:hAnsi="Times New Roman"/>
          <w:sz w:val="24"/>
          <w:szCs w:val="24"/>
        </w:rPr>
        <w:t>9.2. Finanšu - tehniskais piedāvājums (</w:t>
      </w:r>
      <w:hyperlink w:anchor="_3.pielikums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3.pielikums</w:t>
        </w:r>
      </w:hyperlink>
      <w:r>
        <w:rPr>
          <w:rFonts w:cs="Times New Roman" w:ascii="Times New Roman" w:hAnsi="Times New Roman"/>
          <w:sz w:val="24"/>
          <w:szCs w:val="24"/>
        </w:rPr>
        <w:t>): Pretendents iesniedz piedāvājumu atbilstoši Pasūtītāja tehniskajā specifikācijā (</w:t>
      </w:r>
      <w:hyperlink w:anchor="_1.pielikums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1.pielikums</w:t>
        </w:r>
      </w:hyperlink>
      <w:r>
        <w:rPr>
          <w:rFonts w:cs="Times New Roman" w:ascii="Times New Roman" w:hAnsi="Times New Roman"/>
          <w:sz w:val="24"/>
          <w:szCs w:val="24"/>
        </w:rPr>
        <w:t>) norādītajām precēm un to prasībām.</w:t>
      </w:r>
    </w:p>
    <w:p>
      <w:pPr>
        <w:pStyle w:val="Normal"/>
        <w:numPr>
          <w:ilvl w:val="0"/>
          <w:numId w:val="5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ā jāietver visi nodokļi, nodevas un maksājumi un visas saprātīgi paredzamās ar preču piegādi saistītās izmaksas, neskaitot pievienotās vērtības nodok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. Piedāvājuma izvēles kritēriji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aimnieciski izdevīgākais piedāvājums ar zemāko cen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1. Piedāvājuma iesniegšanas termiņš un veidi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dāvājumi tiks pieņemti līdz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2020.gada</w:t>
      </w:r>
      <w:bookmarkStart w:id="0" w:name="_Hlk509570187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31.</w:t>
      </w: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augusta, plkst.17:00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iedāvājumi var tikt iesniegti kādā no zemāk minētajiem veidiem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personīgi pēc adreses Vienības iela 27, Daugavpils, LV-5401;</w:t>
        <w:br/>
        <w:t>- pa pastu pēc adreses Vienības iela 27, Daugavpils, LV-5401;</w:t>
        <w:br/>
        <w:t>- elektroniski parakstītu eDokumenta *eDoc formātā;</w:t>
        <w:br/>
        <w:t>- skenētus PDF *pdf formātā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iedāvājumu sūtot elektroniski izmantot norādīto kontaktpersonas e-pastu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latgaleszoodarzs@daugavpils.lv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ai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tycoon4@inbox.lv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2. Aptaujas rezultāti tiks paziņot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2.1. 3 (trīs) darba dienu laikā pēc piedāvājumu iesniegšanas termiņa beigām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2.2. Paziņojums par rezultātiem tiks nosūtīts elektroniski uz dalībnieka kontaktpersonas norādīto e-pasta adres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IELIKUMĀ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01" w:hanging="283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nu aptaujas “Datortehnikas un programmatūras piegāde Latgales zoodārzam” </w:t>
      </w:r>
      <w:hyperlink w:anchor="_1.pielikums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ehniskā specifikācij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283"/>
        <w:contextualSpacing/>
        <w:rPr>
          <w:rFonts w:ascii="Times New Roman" w:hAnsi="Times New Roman" w:eastAsia="Times New Roman" w:cs="Times New Roman"/>
          <w:sz w:val="24"/>
          <w:szCs w:val="24"/>
        </w:rPr>
      </w:pPr>
      <w:hyperlink w:anchor="_2.pielikums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Pieteikums dalība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cenu aptaujā “Datortehnikas un programmatūras piegāde Latgales zoodārzam”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283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nu aptaujas “Datortehnikas un programmatūras piegāde Latgales zoodārzam” Finanšu – Tehniskā </w:t>
      </w:r>
      <w:hyperlink w:anchor="_3.pielikums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piedāvājuma form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lang w:eastAsia="ru-RU"/>
        </w:rPr>
      </w:pPr>
      <w:bookmarkStart w:id="1" w:name="_1.pielikums"/>
      <w:bookmarkEnd w:id="1"/>
      <w:r>
        <w:rPr>
          <w:rFonts w:cs="Times New Roman" w:ascii="Times New Roman" w:hAnsi="Times New Roman"/>
          <w:sz w:val="24"/>
          <w:szCs w:val="24"/>
        </w:rPr>
        <w:t>1.pielikums</w:t>
      </w:r>
    </w:p>
    <w:p>
      <w:pPr>
        <w:pStyle w:val="Normal"/>
        <w:spacing w:lineRule="auto" w:line="240" w:before="0" w:after="120"/>
        <w:ind w:left="360" w:hanging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Cenu aptauja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  <w:br/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ortehnikas un programmatūras piegāde Latgales zoodārzam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HNISKĀ SPECIFIKĀCIJ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588"/>
        <w:gridCol w:w="1232"/>
        <w:gridCol w:w="1861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r. p/k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ces aprakst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enīb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epieciešamais daudzums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ortehnik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ersonālais dator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(jauns) ar instalētu operētājsistēmu Windows 2010, English; 2kodolu, operatīvā atmiņa vismaz 8GB, cietais disks ne mazāk kā 500GB, iebūvētais Intel, ar diskdzini – CD/DVD lasītāju un rakstītāj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gab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astatūr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, klasiskā ar ciparu bloku, tastatūras valoda: ENG un RUS, pamatkrāsa: melna, pieslēgums: USB ar vad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gab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ptiskā datorpel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, klasiskā, bezvadu, ritināšanas veids: rullītis, izmantojamās baterijas: 1xAA vai 2xAAA, pamatkrāsa: meln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gab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4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kaļruņ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, barošanas tips: USB, ir pieslēgums austiņām, summārā jauda: vismaz 4W, pamatkrāsa: meln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gab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grammatūr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rogrammatūra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Windows 2010 (English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gab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grammatūra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MS Office Home and Business 2007 – 2016 (English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gab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grammatūra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Kaspersky Anti-Virus starta komplekts 1dators, 1gad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gab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" w:name="_Hlk9695039"/>
      <w:bookmarkStart w:id="3" w:name="_Hlk9695039"/>
      <w:bookmarkEnd w:id="3"/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4" w:name="_Hlk506553670"/>
      <w:bookmarkStart w:id="5" w:name="_Hlk506553670"/>
      <w:bookmarkEnd w:id="5"/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6" w:name="_Hlk506553670"/>
      <w:bookmarkStart w:id="7" w:name="_Hlk506553670"/>
      <w:bookmarkEnd w:id="7"/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bookmarkStart w:id="8" w:name="_Hlk9695039"/>
      <w:bookmarkStart w:id="9" w:name="_Hlk9695039"/>
      <w:bookmarkEnd w:id="9"/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bookmarkStart w:id="10" w:name="_2.pielikums"/>
      <w:bookmarkEnd w:id="10"/>
      <w:r>
        <w:rPr>
          <w:rFonts w:cs="Times New Roman" w:ascii="Times New Roman" w:hAnsi="Times New Roman"/>
          <w:sz w:val="24"/>
          <w:szCs w:val="24"/>
        </w:rPr>
        <w:t>2.pielikums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IETEIKUMS DALĪBAI CENU APTAUJĀ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ortehnikas un programmatūras piegāde Latgales zoodārzam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43"/>
        <w:gridCol w:w="4772"/>
      </w:tblGrid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etendenta nosaukums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ienotais reģistrācijas numurs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Juridiskā adrese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asta adrese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ja atšķiras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etendenta e-pasta adrese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ontaktpersonas vārds, uzvārds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ontaktpersonas tālruņa numurs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ontaktpersonas e-pasta adrese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ankas nosaukums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ankas kods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ankas konta numurs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īguma parakstītājs: (vārds, uzvārds, amats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šī pieteikuma iesniegšanu Pretendent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iesakās piedalīties cenu aptaujā </w:t>
        <w:br/>
        <w:t>„Datortehnikas un programmatūras piegāde Latgales zoodārzam”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pstiprina, ka visi pievienotie dokumenti veido šo piedāvājumu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pliecina, ka visa piedāvājumā sniegtā informācija un ziņas ir patiesas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bookmarkStart w:id="11" w:name="_Hlk21691343"/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pliecina, ka pakalpojumi tiks sniegti atbilstoši tehniskajā specifikācijā noteiktajam</w:t>
      </w:r>
      <w:bookmarkEnd w:id="11"/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apliecina, ka </w:t>
      </w:r>
      <w:r>
        <w:rPr>
          <w:rFonts w:eastAsia="Times New Roman" w:cs="Times New Roman" w:ascii="Times New Roman" w:hAnsi="Times New Roman"/>
          <w:sz w:val="24"/>
          <w:szCs w:val="24"/>
        </w:rPr>
        <w:t>aptaujas nosacījumi ir skaidri un saprotami, un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pņemas tos ievēro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2" w:name="_Hlk21693668"/>
      <w:bookmarkEnd w:id="12"/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uzņēmuma vadītāja vai tā pilnvarotās personas  paraksts, tā atšifrējum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0.gada ___.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3" w:name="_Hlk21693668"/>
      <w:bookmarkStart w:id="14" w:name="_Hlk21693668"/>
      <w:bookmarkEnd w:id="14"/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bookmarkStart w:id="15" w:name="_3.pielikums"/>
      <w:bookmarkEnd w:id="15"/>
      <w:r>
        <w:rPr>
          <w:rFonts w:cs="Times New Roman" w:ascii="Times New Roman" w:hAnsi="Times New Roman"/>
          <w:sz w:val="24"/>
          <w:szCs w:val="24"/>
          <w:lang w:eastAsia="ru-RU"/>
        </w:rPr>
        <w:t>3.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Cenu aptauja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Datortehnikas un programmatūras piegāde Latgales zoodārzam”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FINANŠU - TEHNISKAIS PIEDĀVĀJUM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6000"/>
      </w:tblGrid>
      <w:tr>
        <w:trPr>
          <w:trHeight w:val="567" w:hRule="exac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m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augavpils pilsētas pašvaldības iestādei “Latgales zoodārzs”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enības ielā 27, Daugavpilī, LV-5401, Latvijā</w:t>
            </w:r>
          </w:p>
        </w:tc>
      </w:tr>
      <w:tr>
        <w:trPr>
          <w:trHeight w:val="28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tendents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rese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taktpersona, tās tālrunis un e-pasts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ums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iedāvājam Jums pēc Jūsu pieprasījuma nodrošināt šādas Tehniskajā specifikācijā </w:t>
      </w:r>
      <w:r>
        <w:rPr>
          <w:rFonts w:eastAsia="Times New Roman" w:cs="Times New Roman" w:ascii="Times New Roman" w:hAnsi="Times New Roman"/>
          <w:bCs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Datortehnikas un programmatūras piegāde Latgales zoodārzam</w:t>
      </w:r>
      <w:r>
        <w:rPr>
          <w:rFonts w:eastAsia="Times New Roman" w:cs="Times New Roman" w:ascii="Times New Roman" w:hAnsi="Times New Roman"/>
          <w:bCs/>
        </w:rPr>
        <w:t>”</w:t>
      </w:r>
      <w:r>
        <w:rPr>
          <w:rFonts w:eastAsia="Times New Roman" w:cs="Times New Roman" w:ascii="Times New Roman" w:hAnsi="Times New Roman"/>
        </w:rPr>
        <w:t xml:space="preserve"> norādītās preces par šādu cen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85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02"/>
        <w:gridCol w:w="2568"/>
        <w:gridCol w:w="1347"/>
        <w:gridCol w:w="257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r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iedāvātās</w:t>
              <w:br/>
              <w:t xml:space="preserve">preces nosaukums (zīmols)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talizēts preces apraksts (lai var salīdzināt ar tehniskajā specifikācijā norādītajām prasībām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Cena par vienu vienību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euro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bez PV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Cena kopā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euro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bez PV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opā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eu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bez PV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opā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eu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ar PV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rantējam Jums nodrošināt iespēju saņemt preces saskaņā ar pieprasījumu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107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liecinām, ka nav tādu apstākļu, kuri liegtu mums piedalīties aptaujā un izpildīt tehniskajā specifikācijā norādītās prasības.</w:t>
      </w:r>
    </w:p>
    <w:p>
      <w:pPr>
        <w:pStyle w:val="Normal"/>
        <w:numPr>
          <w:ilvl w:val="0"/>
          <w:numId w:val="4"/>
        </w:numPr>
        <w:ind w:left="426" w:hanging="425"/>
        <w:rPr>
          <w:rFonts w:ascii="Times New Roman" w:hAnsi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Ar šo mēs apstiprinām, ka esam iepazinušies ar cenu aptaujas „</w:t>
      </w:r>
      <w:r>
        <w:rPr>
          <w:rFonts w:cs="Times New Roman" w:ascii="Times New Roman" w:hAnsi="Times New Roman"/>
          <w:bCs/>
          <w:lang w:eastAsia="ru-RU"/>
        </w:rPr>
        <w:t>Datortehnikas un programmatūras piegāde Latgales zoodārzam”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nosacījumiem un tam pievienoto dokumentāciju, mēs garantējam sniegto ziņu patiesumu un precizitā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uzņēmuma vadītāja vai tā pilnvarotās personas  paraksts, tā atšifrējum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0.gada ___.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  <w:r>
      <w:rPr>
        <w:rFonts w:cs="Calibri"/>
      </w:rPr>
      <w:t xml:space="preserve"> </w:t>
    </w:r>
    <w:r>
      <w:rPr/>
      <w:t xml:space="preserve">no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53" w:hanging="73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KjeneRakstz">
    <w:name w:val="Kājene Rakstz.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rsraksts1Rakstz">
    <w:name w:val="Virsraksts 1 Rakstz.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tgaleszoodarzs@daugavpils.lv" TargetMode="External"/><Relationship Id="rId3" Type="http://schemas.openxmlformats.org/officeDocument/2006/relationships/hyperlink" Target="mailto:latgaleszoodarzs@daugavpils.lv" TargetMode="External"/><Relationship Id="rId4" Type="http://schemas.openxmlformats.org/officeDocument/2006/relationships/hyperlink" Target="mailto:tycoon4@inbox.lv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05:00Z</dcterms:created>
  <dc:creator>Latgales Zoodarzs</dc:creator>
  <dc:description/>
  <cp:keywords/>
  <dc:language>en-US</dc:language>
  <cp:lastModifiedBy>Latgales Zoodarzs</cp:lastModifiedBy>
  <dcterms:modified xsi:type="dcterms:W3CDTF">2020-08-14T11:15:00Z</dcterms:modified>
  <cp:revision>6</cp:revision>
  <dc:subject/>
  <dc:title/>
</cp:coreProperties>
</file>