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TORTEHNIKAS UN PERIFĒRO IERĪČU PIEGĀDE DAUGAVPILS PILSĒTAS IZGLĪTĪBAS PĀRVALDEI UN IZGLĪTĪBAS IESTĀDĒ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6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08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08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ortehnikas un perifēro ierīču piegāde Daugavpils pilsētas izglītības pārvaldei un izglītības iestād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410"/>
        <w:gridCol w:w="2410"/>
      </w:tblGrid>
      <w:tr>
        <w:trPr>
          <w:trHeight w:val="101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nas vienības ce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PRINT&amp;SERVIS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49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6 8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0.august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08-12T07:27:00Z</dcterms:modified>
  <cp:revision>61</cp:revision>
  <dc:subject/>
  <dc:title>Paziņojums par lēmumu</dc:title>
</cp:coreProperties>
</file>