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8.2020. Nr.DPIP2020/6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dezda.berjoz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6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Audumu un šūšanas piederumu piegā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Audumu un šūšanas piederumu piegāde, </w:t>
      </w:r>
      <w:r>
        <w:rPr>
          <w:rFonts w:cs="Times New Roman" w:ascii="Times New Roman" w:hAnsi="Times New Roman"/>
          <w:lang w:val="lv-LV"/>
        </w:rPr>
        <w:t xml:space="preserve">saskaņā ar Tehnisko-finanšu specifikāciju – 2.pielikum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14.augustā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-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, aiz komata norādot divas zīmes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Audumu un šūšanas piederumu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61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  <w:tab w:val="left" w:pos="7889" w:leader="none"/>
          <w:tab w:val="right" w:pos="9071" w:leader="none"/>
        </w:tabs>
        <w:jc w:val="right"/>
        <w:rPr>
          <w:rFonts w:ascii="Times New Roman" w:hAnsi="Times New Roman" w:cs="Times New Roman"/>
          <w:sz w:val="20"/>
          <w:szCs w:val="20"/>
          <w:u w:val="single"/>
          <w:lang w:val="lv-LV" w:eastAsia="lv-LV"/>
        </w:rPr>
      </w:pPr>
      <w:r>
        <w:rPr>
          <w:rFonts w:cs="Times New Roman" w:ascii="Times New Roman" w:hAnsi="Times New Roman"/>
          <w:sz w:val="20"/>
          <w:szCs w:val="20"/>
          <w:u w:val="single"/>
          <w:lang w:val="lv-LV" w:eastAsia="lv-LV"/>
        </w:rPr>
        <w:t>2.pielikums</w: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/>
        <w:t>TEHNISKĀ SPECIFIKĀCIJA AUDUMU UN ŠŪŠANAS PIEDERUMU PIEGĀD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984"/>
        <w:gridCol w:w="340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reces 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Izmēr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reces rakstur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Cena(no/līdz)  par 1gab./ 1m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EU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bez PV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Apģērbu gum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0,5 līdz 4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alta vai melna krāsa, sastāvs: poliesters un vulkanizēts kaučuks, elastība 1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Aizkaru l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,7 līdz 1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balta krāsa, 100% poliest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Slīpā diega l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,5 līdz 3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lases, dekoratīv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Lentes mežģī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2 līdz 8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% 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Lente mežģī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2 līdz 1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% poliesters, dekoratīv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īplente (aizkar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balta krāsa, 100% poliest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īplente (dubulta, drēbē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0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Šūšanas diegi No 1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oats Du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Šūšanas diegi No Tkt 08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Coats Ep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0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Šūšanas diegi No 40/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Coats Ep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00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Mulinē dieg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(Int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Sutaža die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entes (Lī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balta krāsa, 100% polieste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1 līdz 6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r Latvijas karoga simbol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L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ievīte, krāsu saskaņ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0,6 līdz 3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tīna, 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Dzij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0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lv-LV"/>
              </w:rPr>
              <w:t>100% akrils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datas HA X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lv-LV"/>
              </w:rPr>
              <w:t>Šujamās adatas 10g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Ada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lv-LV"/>
              </w:rPr>
              <w:t xml:space="preserve">20ga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Rāvējslēdzēj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20 līdz 5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gar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Filcēša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latums 9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 xml:space="preserve">Pog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0,5 līdz 2,0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žādas krāsas, 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Dvieļu audums - frot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okvilna 100 %, biezums no 380 līdz 500 gr/m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r augstu mitruma uzsūkšanas spēju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steļtoņ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Dvieļu 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lv-LV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sastāvs 60 % lins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40% kokviln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svars 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0 gr/m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Dvieļu audums - vafe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okvilna 100%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gstas kvalitātes, izturīgs vafeļu audums ar augstu mitruma uzsūkšanas spēju, svars 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80 gr/m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no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līdz 20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uslina audums, sastāvs 78 % lins, 22 % kokvilna, var izmantot galdautiem, salvetē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svars 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230 gr/m², 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no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līdz 200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kokvilna 50 %, lins 50% var izmantot galdautiem, salvetēm, krāsa iepriekš saskaņojot ar pasūtītāju, 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0 līdz 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Kokvilna 100 %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auduma biezums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80 gr/m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var izmantot blūzēm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0 līdz 2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50 % kokvilna, 50 % polyesters,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duma biezums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50 gr/m², 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0 līdz 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krāsains, ūdens necaurlaidīgs audums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0 līdz 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bjazs, balts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0 līdz 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krāsains, pisūcinats kokvilnas audums 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Dienas aizkaru audums, kaprons,100% PES, krāsa pēc vienošanās ar pasūtītāju. Rūpnieciski impregnēts atbilstoši ES standartiem un ugunsdrošībam FR: B1/M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5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Dienas aizkaru audums, tills, krāsa pēc vienošanās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duma sastāvs: 15% lins, 85% polyesters,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auduma biezums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  <w:shd w:fill="FFFFFF" w:val="clear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mazāk kā 195 gr/m², 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Organza (100% poliesters)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22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šifona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8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Krāsains audums,  biksēm, svārkiem, vestēm,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 Jāatbilst Oeko-Tex Standard 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8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00 % lina baltais un pelēks audum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lv-LV"/>
              </w:rPr>
              <w:t xml:space="preserve"> svars 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mazāk kā 220 gr/m²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28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Samts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bērnu masku tērpi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platums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košās krā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Flanelis (kokvilna 100%), krāsa iepriekš saskaņojot ar pasūtītāju,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āatbilst Oeko-Tex Standar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22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Dekoratīvais polyester, krāsa iepriekš saskaņojot ar pasūtītāj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9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Flizelīns apģērba daļu stiprināša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Audum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tlasa audums uz sintepona, dažādas krā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4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16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mākslīgās kažokādas, Balta krā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6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Aud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platums 150 līdz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>300 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lv-LV"/>
              </w:rPr>
              <w:t>balts žakarda galdautu (poliesteris - 35%, kokvilna - 6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lv-LV"/>
              </w:rPr>
              <w:t>SUM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  <w:t xml:space="preserve"> (no/līdz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      līdz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5:00Z</dcterms:created>
  <dc:creator>Kanceleja</dc:creator>
  <dc:description/>
  <cp:keywords/>
  <dc:language>en-US</dc:language>
  <cp:lastModifiedBy>Windows User</cp:lastModifiedBy>
  <cp:lastPrinted>2018-07-03T16:11:00Z</cp:lastPrinted>
  <dcterms:modified xsi:type="dcterms:W3CDTF">2020-08-11T09:05:00Z</dcterms:modified>
  <cp:revision>2</cp:revision>
  <dc:subject/>
  <dc:title/>
</cp:coreProperties>
</file>