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30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20 VN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U PĀRRAIDE UN INTERNETA PIESLĒGUMS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20.gada 30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804"/>
      </w:tblGrid>
      <w:tr>
        <w:trPr>
          <w:trHeight w:val="4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2.06.2020. – Informatīvs paziņojums „DATU PĀRRAIDE UN INTERNETA PIESLĒGUMS”, Nr. DPD 2020 VN/4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TU PĀRRAIDE UN INTERNETA PIESLĒGUMS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Pretendents iesniedz piedāvājumu atbilstoši tehniskajā specifikācijā norādītajām prasībām (2.pielikums un 3.pielikums no ziņojuma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Nr. DPD 2020 VN/4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ar uzaicinājumu pretendentiem piedalīties aptaujā par līguma piešķiršanas tiesībām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Cs/>
                <w:caps/>
                <w:szCs w:val="24"/>
                <w:lang w:eastAsia="ar-SA"/>
              </w:rPr>
              <w:t>datu pārraide un interneta pieslēgums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”).</w:t>
            </w:r>
          </w:p>
        </w:tc>
      </w:tr>
      <w:tr>
        <w:trPr>
          <w:trHeight w:val="6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Piedāvājums iesniedzams līdz 2020.gada 17.jūnijam, plkst.15:00 elektroniskā veidā uz e-pasta adresi </w:t>
            </w:r>
            <w:hyperlink r:id="rId3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. Iesniegtajam elektroniskajam piedāvājumam obligāti jābūt parakstītam ar drošu elektronisko parakstu un laika zīmogu.</w:t>
            </w:r>
          </w:p>
        </w:tc>
      </w:tr>
      <w:tr>
        <w:trPr>
          <w:trHeight w:val="5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formācija, ko iesniedza izvērtēšanai no e-pasta:  </w:t>
            </w:r>
            <w:hyperlink r:id="rId4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szCs w:val="24"/>
              </w:rPr>
              <w:t xml:space="preserve"> par saņemtajiem piedāvājumiem: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 xml:space="preserve">, reģistrācijas Nr.41503021024. Piedāvātā līgumcena 7974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tūkstoši deviņi simti septiņdesmit četr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ūtīts norādītajā e-pasta adresē: 17.06.2020. Plkst. 12:56 PM. 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 xml:space="preserve">, reģistrācijas Nr.41503014963. Piedāvātā līgumcena  – 8009,6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astoņi tūkstoši un deviņ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iedāvājums iesūtīts norādītajā e-pasta adresē: 17.06.2020. Plkst.10:02 AM. </w:t>
            </w:r>
          </w:p>
        </w:tc>
      </w:tr>
      <w:tr>
        <w:trPr>
          <w:trHeight w:val="16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>, reģistrācijas Nr.4150302102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b/>
                <w:szCs w:val="24"/>
              </w:rPr>
              <w:t xml:space="preserve"> SIA “Dautkom TV”</w:t>
            </w:r>
            <w:r>
              <w:rPr>
                <w:szCs w:val="24"/>
              </w:rPr>
              <w:t>, reģistrācijas Nr.4150301496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r laicīgi iesniedzis visus uzaicinājumā pieprasītos dokumentus, iesniegtais piedāvājums atbilst tehniskajā specifikācijā norādītajām prasībā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9.Piedāvājumu vērtēšanas kopsavilkum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 xml:space="preserve">, reģistrācijas Nr.41503021024. Piedāvātā līgumcena – 7974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septiņi tūkstoši deviņi simti septiņdesmit četri EUR 00 centi) bez PVN.  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 xml:space="preserve">, reģistrācijas Nr.41503021024. Līgumcena – 7974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tūkstoši deviņi simti septiņdesmit četr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 par tehniskajā specifikācijā minētā pakalpojuma nodrošināšanu 12 (divpadsmit) mēnešus no līguma noslēgšanas brīža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iesniegto piedāvājumu izdrukas, e-vēstules par saņemtajiem piedāvājumie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Domes </w:t>
      </w:r>
      <w:r>
        <w:rPr>
          <w:color w:val="000000"/>
          <w:sz w:val="22"/>
          <w:szCs w:val="22"/>
          <w:lang w:eastAsia="en-US"/>
        </w:rPr>
        <w:t xml:space="preserve">Vispārējās nodaļas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datortīkla vecākais administrators _________________ </w:t>
      </w:r>
      <w:r>
        <w:rPr>
          <w:color w:val="000000"/>
          <w:sz w:val="22"/>
          <w:szCs w:val="22"/>
          <w:lang w:eastAsia="en-US"/>
        </w:rPr>
        <w:t xml:space="preserve">Dmitrijs Burunovs (30.06.2020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mes Vispārējās nodaļas vadītāja _____________Ilga Lauska (30.06.2020.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20-06-30T15:28:00Z</cp:lastPrinted>
  <dcterms:modified xsi:type="dcterms:W3CDTF">2020-06-30T12:40:00Z</dcterms:modified>
  <cp:revision>538</cp:revision>
  <dc:subject/>
  <dc:title>IZSOLES</dc:title>
</cp:coreProperties>
</file>