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ieķu-romiešu cīņas nodaļas mācību-treniņu nometnes laikā dalībnieku ēdināšana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0/39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  2020.gada 30.jūnij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795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8.07.2020 – Uzaicinājums piedalīties aptaujā par līguma piešķiršanas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ieķu-romiešu cīņas nodaļas mācību-treniņu nometnes laikā dalībnieku ēdināšan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0.gada 30.jūlijam, plkst.12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Latgales optima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0003191939, kopēja summa bez PVN 767,52 EUR (63,96 EUR vienam dalībniekam)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Latgales optima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Latgales optima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0003191939, Inženieru ielā 9-17, Daugavpils, LV-5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767,52 (septiņi simti sešdesmit septiņi eiro 52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Dedele</cp:lastModifiedBy>
  <cp:lastPrinted>2020-07-30T14:36:00Z</cp:lastPrinted>
  <dcterms:modified xsi:type="dcterms:W3CDTF">2020-07-30T11:40:00Z</dcterms:modified>
  <cp:revision>186</cp:revision>
  <dc:subject/>
  <dc:title/>
</cp:coreProperties>
</file>