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M. Pupiņ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Daugavpilī, 2020.gada 9.jūl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2020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bookmarkStart w:id="0" w:name="_Hlk4217134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eterināro pakalpojumu nodrošināšana Latgales zoodārz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līguma piešķiršanas tiesībā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ības iela 27, Daugavpils, LV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70587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B9BD5"/>
                  <w:sz w:val="24"/>
                  <w:szCs w:val="24"/>
                  <w:u w:val="single"/>
                  <w:lang w:eastAsia="ru-RU"/>
                </w:rPr>
                <w:t>latgaleszoodarzs@daugavpils.l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u w:val="single"/>
                <w:lang w:eastAsia="ru-RU"/>
              </w:rPr>
              <w:t>tycoon4@inbox.l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Iepirkuma priekšmets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bookmarkStart w:id="1" w:name="_Hlk43994324"/>
      <w:r>
        <w:rPr>
          <w:rFonts w:cs="Times New Roman" w:ascii="Times New Roman" w:hAnsi="Times New Roman"/>
          <w:bCs/>
          <w:lang w:eastAsia="ru-RU"/>
        </w:rPr>
        <w:t>Veterināro pakalpojumu nodrošināšana Latgales zoodārzam</w:t>
      </w:r>
      <w:bookmarkEnd w:id="1"/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Paredzamā līgumcena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Atkarīga no iesniegtā piedāvājum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amaksas kārtīb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ksa tiks veikta pārskaitījuma veidā uz norādīto bankas kontu pēc pretendenta sastādītās pavadzīmes – rēķina un darbu pieņemšanas-nodošanas akta saņemšanas, saskaņā ar līgum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epirkuma nosacījum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Precīzs Latgales zoodārza veterināro pakalpojumu nodrošināšanas apraksts pieejams Tehniskajā specifikācijā (1.pielikums)</w:t>
      </w:r>
      <w:r>
        <w:rPr>
          <w:rFonts w:cs="Times New Roman" w:ascii="Times New Roman" w:hAnsi="Times New Roman"/>
          <w:bCs/>
        </w:rPr>
        <w:t>.</w:t>
        <w:br/>
        <w:t>Visas, ar pakalpojumu nodrošināšanu saistītās darbības</w:t>
      </w:r>
      <w:r>
        <w:rPr>
          <w:rFonts w:cs="Times New Roman" w:ascii="Times New Roman" w:hAnsi="Times New Roman"/>
          <w:lang w:eastAsia="ru-RU"/>
        </w:rPr>
        <w:t xml:space="preserve"> veic izpildītājs, līgumā noteiktajā kārtībā.</w:t>
        <w:br/>
        <w:t>Cenā jāiekļauj visas ar pakalpojuma nodrošināšanu saistītās izmaksas.</w:t>
        <w:br/>
      </w:r>
      <w:r>
        <w:rPr>
          <w:rFonts w:cs="Times New Roman" w:ascii="Times New Roman" w:hAnsi="Times New Roman"/>
          <w:lang w:eastAsia="lv-LV"/>
        </w:rPr>
        <w:t>Pēc pakalpojuma pieprasījuma saņemšanas pakalpojumi būs jāsniedz 1 darba dienu laikā no pieprasījuma apstiprināšanas dienas, vai ārkārtas gadījumos – nekavējoti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Līguma termiņš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(divpadsmit) mēneši no līguma noslēgšanas brīž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Līguma izpildes vi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s administratīvā teritori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Nosacījumi dalībai iepirkuma procedūrā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Pretendents ir reģistrēts komercreģistrā Latvijā vai līdzvērtīgā reģistrā ārvalstīs;</w:t>
        <w:br/>
        <w:t>8.2. Pretendentam nav pasludināts maksātnespējas process vai uzsākta likvidācija;</w:t>
        <w:br/>
        <w:t>8.3. Iepirkuma procedūrā piedalās ar attiecīgo nozari saistītie pretendenti (atklāts konkurss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retendentu iesniedzamie dokument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1. Pretendenta pieteikums dalībai aptaujā (</w:t>
      </w:r>
      <w:r>
        <w:rPr>
          <w:rFonts w:cs="Times New Roman" w:ascii="Times New Roman" w:hAnsi="Times New Roman"/>
          <w:iCs/>
        </w:rPr>
        <w:t>2.pielikums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9.2. Finanšu - tehniskais piedāvājums (</w:t>
      </w:r>
      <w:r>
        <w:rPr>
          <w:rFonts w:cs="Times New Roman" w:ascii="Times New Roman" w:hAnsi="Times New Roman"/>
          <w:iCs/>
        </w:rPr>
        <w:t>3.pielikums</w:t>
      </w:r>
      <w:r>
        <w:rPr>
          <w:rFonts w:cs="Times New Roman" w:ascii="Times New Roman" w:hAnsi="Times New Roman"/>
        </w:rPr>
        <w:t>): Pretendents iesniedz piedāvājumu atbilstoši Pasūtītāja tehniskajā specifikācijā (</w:t>
      </w:r>
      <w:r>
        <w:rPr>
          <w:rFonts w:cs="Times New Roman" w:ascii="Times New Roman" w:hAnsi="Times New Roman"/>
          <w:iCs/>
        </w:rPr>
        <w:t>1.pielikums</w:t>
      </w:r>
      <w:r>
        <w:rPr>
          <w:rFonts w:cs="Times New Roman" w:ascii="Times New Roman" w:hAnsi="Times New Roman"/>
        </w:rPr>
        <w:t>) norādītajām precēm un to prasībām, atbilstoši precēm, kuras pretendents spēj nodrošināt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ā jāietver visi nodokļi, nodevas un maksājumi un visas saprātīgi paredzamās ar pakalpojumu izpildi saistītās izmaksas, neskaitot pievienotās vērtības nodok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iedāvājuma izvēles kritērij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imnieciski izdevīgākais piedāvājum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Piedāvājuma iesniegšanas termiņš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0.gada</w:t>
      </w:r>
      <w:bookmarkStart w:id="2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23.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jūlija, plkst.14.0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pēc adreses Vienības iela 27, Daugavpils, LV-5401 personīgi vai pa pastu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i</w:t>
        <w:br/>
        <w:t>elektroniski parakstītus vai skenētus (eDokumenta *eDoc vai PDF formātā *pdf) uz norādīto kontaktpersonas 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atgaleszoodarzs@daugavpils.lv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ycoon4@inbox.lv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Aptaujas rezultāti tiks paziņo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1. 3 (trīs) darba dienu laikā pēc piedāvājumu iesniegšanas termiņa beigā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2. Paziņojums par rezultātiem tiks nosūtīts elektroniski uz dalībnieka kontaktpersonas norādīto e-pasta 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u aptaujas “Veterināro pakalpojumu nodrošināšana Latgales zoodārzam” tehniskā specifikāc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 dalībai cenu aptauj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šu – Tehniskā piedāvājuma forma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eterināro pakalpojumu nodrošināšana Latgales zoodārzam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7"/>
        <w:gridCol w:w="1339"/>
        <w:gridCol w:w="1992"/>
      </w:tblGrid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p.k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kalpojuma apraks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nīb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dzums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ntgenaparāta izmantoš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iz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sonogrāfa izmantoš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iz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ācijas narkozes aparāta izmantoš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iz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9695039"/>
      <w:bookmarkStart w:id="4" w:name="_Hlk9695039"/>
      <w:bookmarkEnd w:id="4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506553670"/>
      <w:bookmarkStart w:id="6" w:name="_Hlk506553670"/>
      <w:bookmarkEnd w:id="6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506553670"/>
      <w:bookmarkStart w:id="8" w:name="_Hlk506553670"/>
      <w:bookmarkEnd w:id="8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9" w:name="_Hlk9695039"/>
      <w:bookmarkStart w:id="10" w:name="_Hlk9695039"/>
      <w:bookmarkEnd w:id="1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CENU APTAUJ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eterināro pakalpojumu nodrošināšana Latgales zoodārza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sta adres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retend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sakās piedalīties cenu aptaujā </w:t>
        <w:br/>
        <w:t>„Veterināro pakalpojumu nodrošināšana Latgales zoodārzam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1" w:name="_Hlk2169134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akalpojumi tiks sniegti atbilstoši tehniskajā specifikācijā noteiktajam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" w:name="_Hlk21693668"/>
      <w:bookmarkEnd w:id="12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3" w:name="_Hlk21693668"/>
      <w:bookmarkStart w:id="14" w:name="_Hlk21693668"/>
      <w:bookmarkEnd w:id="14"/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Cenu aptauj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Veterināro pakalpojumu nodrošināšana Latgales zoodārzam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00"/>
      </w:tblGrid>
      <w:tr>
        <w:trPr>
          <w:trHeight w:val="567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ugavpils pilsētas pašvaldības iestādei “Latgales zoodārzs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 un e-pas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nodrošināt šādus Tehniskajā specifikācijā </w:t>
      </w: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eterināro pakalpojumu nodrošināšana Latgales zoodārzam</w:t>
      </w:r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norādītos pakalpojumu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08"/>
        <w:gridCol w:w="2530"/>
        <w:gridCol w:w="1279"/>
        <w:gridCol w:w="25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</w:t>
              <w:br/>
              <w:t xml:space="preserve">pakalpojuma nosaukum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akalpojuma apraksts (lai var salīdzināt ar tehniskajā specifikācijā norādītajām prasībām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kop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ējam Jums nodrošināt iespēju saņemt pakalpojumu saskaņā ar pieprasījum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inām, ka nav tādu apstākļu, kuri liegtu mums piedalīties aptaujā un izpildīt tehniskajā specifikācijā norādītās prasīb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 šo mēs apstiprinām, ka esam iepazinušies ar cenu aptaujas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eterināro pakalpojumu nodrošināšana Latgales zoodārzam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osacījumiem un tam pievienoto dokumentāciju, mēs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cs="Calibri"/>
      </w:rPr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tycoon4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2:00Z</dcterms:created>
  <dc:creator>Latgales Zoodarzs</dc:creator>
  <dc:description/>
  <cp:keywords/>
  <dc:language>en-US</dc:language>
  <cp:lastModifiedBy>Latgales Zoodarzs</cp:lastModifiedBy>
  <dcterms:modified xsi:type="dcterms:W3CDTF">2020-07-08T10:45:00Z</dcterms:modified>
  <cp:revision>3</cp:revision>
  <dc:subject/>
  <dc:title/>
</cp:coreProperties>
</file>