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2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14.jpeg" ContentType="image/jpeg"/>
  <Override PartName="/word/media/image17.jpeg" ContentType="image/jpeg"/>
  <Override PartName="/word/media/image20.jpeg" ContentType="image/jpeg"/>
  <Override PartName="/word/media/image41.jpeg" ContentType="image/jpeg"/>
  <Override PartName="/word/media/image66.png" ContentType="image/png"/>
  <Override PartName="/word/media/image19.jpeg" ContentType="image/jpeg"/>
  <Override PartName="/word/media/image29.png" ContentType="image/png"/>
  <Override PartName="/word/media/image63.jpeg" ContentType="image/jpeg"/>
  <Override PartName="/word/media/image60.png" ContentType="image/png"/>
  <Override PartName="/word/media/image71.png" ContentType="image/png"/>
  <Override PartName="/word/media/image6.jpeg" ContentType="image/jpeg"/>
  <Override PartName="/word/media/image15.jpeg" ContentType="image/jpeg"/>
  <Override PartName="/word/media/image64.png" ContentType="image/png"/>
  <Override PartName="/word/media/image78.jpeg" ContentType="image/jpeg"/>
  <Override PartName="/word/media/image77.png" ContentType="image/png"/>
  <Override PartName="/word/media/image4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2.jpeg" ContentType="image/jpeg"/>
  <Override PartName="/word/media/image70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18.jpeg" ContentType="image/jpeg"/>
  <Override PartName="/word/media/image61.png" ContentType="image/png"/>
  <Override PartName="/word/media/image5.jpeg" ContentType="image/jpeg"/>
  <Override PartName="/word/media/image68.jpeg" ContentType="image/jpeg"/>
  <Override PartName="/word/media/image22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16.jpeg" ContentType="image/jpeg"/>
  <Override PartName="/word/media/image62.jpeg" ContentType="image/jpeg"/>
  <Override PartName="/word/media/image79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, rotaļlietu un galda spēļu piegāde Daugavpil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7.PII2020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2"/>
        <w:gridCol w:w="17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Kaže D. “Lasīsim kopā!”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Tauriņa A. “Vēro, vērtē, rīkojies!”(ar pielikumu)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ava-Reice V. “Gudrā ābece. Lasāmgrāmata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 “Es un citi, es un Latvija.” 1.daļa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 “Es un citi, es un Latvija.” 2.daļa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 “Es un citi, es un Latvija.” 3. daļa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iltiņ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I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, Skribanovsk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Z. „ Saistītās runas sekmēšana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Celitān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Č. „Darināsim vārdiņu. Salikteņi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urēn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V. „Dabas pētnieka gudrību grāmata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umbie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D. „ Kā tu skani, zilbīte?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ēles prātam! Zīmē, raksti un dzēs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jātu D. “Pasakas lieliem un maziem”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IA Sava grāma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Es lasu zilbi pa zilbei. Strazds, zvirbulis un...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Es lasu zilbi pa zilbei. Ozols, beka un...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Es lasu zilbi pa zilbei. Lapsa, dzērve un ...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Es lasu zilbi pa zilbei. Zaķis, ezis un ...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ta D., Šustere G. “Mana pirmā enciklopēdija. Latvija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džidi V., Pelisjē K., Latiks O. “Mana pirmā vizuālā enciklopēdija.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raujošā bērnu enciklopēdija. Faktu pasaule &amp; Interesantas vietas.”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De La Bedojēra K., Ņūlenda Dž. „Mana pirmā dabas grāmat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12 skaistas pasaka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 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Ptičkina Ā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Ābecīte pirms skolas + ieteikumi vecākiem un skolotāj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Viss ap mani. Mana mazā bibliotēka”(komplektā 8 grāma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Pirmie vārdi. Mana mazā bibliotēka” (komplektā 8 grāma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100 veidi, kā tu vari palīdzēt Zeme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Gatavojos skolai. Pirmās zināšana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Jakovļeva V. „Esmu drošs. Drošības noteikumi pirmsskola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Burtiņ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”, 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Skaitļi”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Krāsas”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Laukumi”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ļaviņa I. „Latvija. Ģerboņ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Tauriņa A. „Kā iepazīt pasauli? Rotaļspēļu grāmata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,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spok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Z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Birzgale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E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ākam mācīties! Skolotāja grāmata. Pirmā daļ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spok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Z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Birzgale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E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ākam mācīties! Skolotāja grāmata. Otrā daļ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spok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Z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Birzgale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ākam mācīties! Skolotāja grāmata. T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e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ā daļ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Vīdemane K., Pekstone Dž. Z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Laipni lūgti muzejā: Anatomicu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 xml:space="preserve"> Jāņa Rozes apgā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Saimonsa R. „Planēta Zeme. Pēti un uzzini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>J. Rozes apgā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val="lv-LV" w:eastAsia="en-US"/>
                </w:rPr>
                <w:t>Rībela D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 „Iepazīstam savu ķermeni. Kādēļ? Kāpēc? Kā tā? 4-7 gadi”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val="lv-LV" w:eastAsia="en-US"/>
                </w:rPr>
                <w:t>Madri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val="lv-LV" w:eastAsia="en-US"/>
                </w:rPr>
                <w:t>Veinholde A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 „Iepazīstam mežu. Kādēļ? Kāpēc? Kā tā? 4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val="lv-LV" w:eastAsia="en-US"/>
                </w:rPr>
                <w:t>Madri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Mana mīļākās pasakas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 xml:space="preserve"> , Mad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Šternfelde I. „elektroniskais pielikums metodiskajam materiālam „Sīkās motorikas attīstīšana pirmsskolas vecuma bērniem” (no katras nodaļas 1 eksemplārs -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lv-LV" w:eastAsia="en-US"/>
              </w:rPr>
              <w:t>Janvāris, Februāris, Marts, Aprīlis, Maijs, Septembris, Oktobris, Novembris, Decembris)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>Pētergai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Zvirgzdiņš J. „Rasas vasara”, Pētergai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Višķere Z. „Mazais pētnieks”, Juma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C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ēns V. “Dabas pētnieka darba burtnīca”, R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 “Gudrās darba lapas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 „Skaitļotava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Treniņburtnīca bez līnijām 5-6 gadi”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cis J. u.c. “Veiksmīga sagatavošanas skolai. Gribu rēķināt!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vate I.u.c. “Veiksmīga sagatavošanas skolai. Gribu rakstīt!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re I. “Rakstīšanas vingrinājumi. Treniņburtnīca 5 gad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dersone G. “Es esmu! Sociālās zinības pirmsskolai” burtnīca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lševska M. „Mācies burtus! Mana pirmā burtnīca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ortensena-Floresa L. „Mācies ciparus! Mana pirmā burtnīca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5-6 gadi” 1.daļa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5-6 gadi” 2.daļa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šu izdev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ole-Polit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. 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>Elgas dziesmas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Ābola L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pšenie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L. 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>Dziesmiņas par valodiņu”, 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Ādamsone Dz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. 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 w:eastAsia="en-US"/>
              </w:rPr>
              <w:t>Dziedam, smejam, dejojam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Griģ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G. „Jautras rotaļas kopā ar mazajiem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Jakuši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. „Brīnumdaris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ičuk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M. „Tāda zeme ir tikai viena”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Alfabēts (vienpusīgs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A4 kartona lapa, kurā ir attēloti latviešu alfabēta burti – gan rakstītie, gan drukātie. Katrs burts ir papildināts ar atbilstošu zīmēju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), 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Kalendārs. Laika apstākļi. Interaktīvais plakāts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Pirmais atlants.Ar plakātu- pasaulesk karti,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lv-LV" w:eastAsia="en-US"/>
              </w:rPr>
              <w:t>Egmont Latv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Epne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G. „Spēles lasītpriekam” 1. daļa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Epne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G. „Spēles lasītpriekam” 2. daļa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Pāru puzle "Burtiņi"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Gadalaik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Transports” (16 mācību kartītes), Prof-pres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Sēnes un oga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Mācības pašiem mazākajiem „Latvijas Latvijas zvēri” (16 mācību kartītes), Prof-pres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Dārzeņi un augļ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Mēbele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Mājdzīvniek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Emocija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Trauk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Cipari un figūra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Viens un daudz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Krāsa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Apģērb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Kok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Puķes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Putn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Profesijas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Uzvedības mācība mazuļiem 2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Latvijas ievērojamākās vieta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Kas ir "labi" un kas ir "slikti" 2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Gadalaiki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Drošības noteikumi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Dārzeņi un augļi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Pretstat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” (16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ROTAĻLIETAS UN GALDA SPĒ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7"/>
        <w:gridCol w:w="490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ces nosaukums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>
          <w:trHeight w:val="2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no 30 līdz 60 detaļas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etaļas var gan savienot, gan likt vienu uz otras, gan stiprināt jebkurā leņķī, lai radītu dažādus oriģināla dizaina tēlus.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230" cy="74676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17931" r="-24" b="2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žģis, komplektā no 30 līdz 60 detaļas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1755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12753" r="-44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vienot figūras dažādās kombinācijās. Liela izmēra detaļas. Piemērots bērniem no 1 gada vecuma. Materiāls: detaļas izgatavotas no mīkstas, mazgājamas, nelūstošas, augstas kvalitātes plastmasas ar noapaļotiem stūriem un galiem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704215"/>
                  <wp:effectExtent l="0" t="0" r="0" b="0"/>
                  <wp:docPr id="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ētiskais konstruktor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nēts palīdz savienot ģeometriskās figūras un viegli var veidot iztēles objektu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ktā 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magnētis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formas ( trijstūri, kvadrāti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Detaļas izmērs: 56x43x7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riāls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ugstas kvalitāt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lastmasa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gnēti  paslēpti iekš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1210" cy="87185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906" t="11963" r="12722" b="1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Quercetti Zobratu sistēm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. Materiāls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ugstas kvalitāt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zgājama plastmasas ar noapaļotām malā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izturīgs 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roš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341755" cy="77978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15354" r="-66" b="26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ēļu komplekt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mentoni Young Learner 8 Games 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945" cy="107505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ē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760" cy="797560"/>
                  <wp:effectExtent l="0" t="0" r="0" b="0"/>
                  <wp:docPr id="7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04" t="10809" r="2441" b="12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Laundry day/Lielā mazgāš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1018540"/>
                  <wp:effectExtent l="0" t="0" r="0" b="0"/>
                  <wp:docPr id="8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372" t="5379" r="5125" b="3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  <w:t>Dirty Dinos/Netīrie dinozau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884555"/>
                  <wp:effectExtent l="0" t="0" r="0" b="0"/>
                  <wp:docPr id="9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7" r="5679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Georgia" w:hAnsi="Georgia" w:cs="Georgia"/>
                <w:b w:val="false"/>
                <w:b w:val="false"/>
                <w:bCs w:val="false"/>
                <w:color w:val="333333"/>
                <w:sz w:val="22"/>
                <w:szCs w:val="22"/>
                <w:lang w:val="lv-LV"/>
              </w:rPr>
            </w:pPr>
            <w:r>
              <w:rPr>
                <w:rFonts w:cs="Georgia" w:ascii="Georgia" w:hAnsi="Georgia"/>
                <w:b w:val="false"/>
                <w:bCs w:val="false"/>
                <w:color w:val="333333"/>
                <w:sz w:val="22"/>
                <w:szCs w:val="22"/>
                <w:lang w:val="lv-LV"/>
              </w:rPr>
              <w:t>„</w:t>
            </w:r>
            <w:r>
              <w:rPr>
                <w:rFonts w:cs="Georgia" w:ascii="Georgia" w:hAnsi="Georgia"/>
                <w:b w:val="false"/>
                <w:bCs w:val="false"/>
                <w:color w:val="333333"/>
                <w:sz w:val="22"/>
                <w:szCs w:val="22"/>
              </w:rPr>
              <w:t>Bugsies</w:t>
            </w:r>
            <w:r>
              <w:rPr>
                <w:rFonts w:cs="Georgia" w:ascii="Georgia" w:hAnsi="Georgia"/>
                <w:b w:val="false"/>
                <w:bCs w:val="false"/>
                <w:color w:val="333333"/>
                <w:sz w:val="22"/>
                <w:szCs w:val="22"/>
                <w:lang w:val="lv-LV"/>
              </w:rPr>
              <w:t>”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864870" cy="977900"/>
                  <wp:effectExtent l="0" t="0" r="0" b="0"/>
                  <wp:docPr id="10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Spē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simies burtus un vārdus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739140" cy="1026795"/>
                  <wp:effectExtent l="0" t="0" r="0" b="0"/>
                  <wp:docPr id="1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77" r="-10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Burtu gliemezītis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ko-KR"/>
              </w:rPr>
              <w:t xml:space="preserve"> latviešu valodā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029970" cy="885825"/>
                  <wp:effectExtent l="0" t="0" r="0" b="0"/>
                  <wp:docPr id="1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076" t="16212" r="21334" b="1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lv-LV" w:eastAsia="ko-KR"/>
              </w:rPr>
              <w:t>Koka skaitāmo kociņu 48 gab. un koka ciparu komplekts 24 gab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963930" cy="698500"/>
                  <wp:effectExtent l="0" t="0" r="0" b="0"/>
                  <wp:docPr id="1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lv-LV"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lv-LV"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Spē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Plakani koka burti un cipari. Tos iespējams vērt uzauklas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Materiāls: kok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859155" cy="716280"/>
                  <wp:effectExtent l="0" t="0" r="0" b="0"/>
                  <wp:docPr id="1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Spē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Uz kluču skaldņu pusēm ir burti un cipari, tos var vērt uz auklas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>Materiāls: kok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768350" cy="768350"/>
                  <wp:effectExtent l="0" t="0" r="0" b="0"/>
                  <wp:docPr id="1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Ciparu veidošanas dēlis, detaļas ciparu veidošanai. Materiāls: koks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861060" cy="712470"/>
                  <wp:effectExtent l="0" t="0" r="0" b="0"/>
                  <wp:docPr id="1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Spē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Burtu veidošana dēlis, detaļas burtu veidošanai. Materiāls: koks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803275" cy="669290"/>
                  <wp:effectExtent l="0" t="0" r="0" b="0"/>
                  <wp:docPr id="1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ē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dzsvara. Laikapstākļi. Materiāls: kok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0" cy="902335"/>
                  <wp:effectExtent l="0" t="0" r="0" b="0"/>
                  <wp:docPr id="18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Metamie kauliņ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Komplekts. Izmērs:15mm. Materiāls: koks va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augstas kvalitāte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lv-LV"/>
              </w:rPr>
              <w:t>plastmas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.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690880" cy="407035"/>
                  <wp:effectExtent l="0" t="0" r="0" b="0"/>
                  <wp:docPr id="1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21590" r="-44" b="19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- paklāj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lājs „Pilsēta/Ceļš.” no 9 elementiem. Viena elementa izmērs: 30x30cm. Materiāls:</w:t>
            </w:r>
            <w:r>
              <w:rPr>
                <w:rFonts w:cs="Arial" w:ascii="Arial" w:hAnsi="Arial"/>
                <w:color w:val="353535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gli kopjams, neuzsūc mitrumu, ir bērniem droš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840" cy="905510"/>
                  <wp:effectExtent l="0" t="0" r="0" b="0"/>
                  <wp:docPr id="2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- paklāj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nteraktīvais paklājs no 4 elementiem. Viena elementa izmērs: 60x60 cm.   Materiā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gli kopjams, neuzsūc mitrumu, ir bērniem droš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0" cy="81597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13416" r="-21" b="14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s elementi ir ietverti koka rāmī. Materiāls: kok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9480" cy="60833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952" t="9674" r="13646" b="1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les elementi ir savstarpēji savienojami.  Materiāls: kok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576580"/>
                  <wp:effectExtent l="0" t="0" r="0" b="0"/>
                  <wp:docPr id="2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17466" r="-49" b="1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l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  <w:t>Attīstoša koka rotaļlieta puzle - šķirotājs. Materiāls: koks</w:t>
            </w:r>
          </w:p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797560" cy="655320"/>
                  <wp:effectExtent l="0" t="0" r="0" b="0"/>
                  <wp:docPr id="24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  <w:t>Attīstoša koka rotaļlieta puzle - šķirotājs. Materiāls: koks</w:t>
            </w:r>
          </w:p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917575" cy="768985"/>
                  <wp:effectExtent l="0" t="0" r="0" b="0"/>
                  <wp:docPr id="25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-150 detaļas, 6-7 gadus veciem bērniem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610870"/>
                  <wp:effectExtent l="0" t="0" r="0" b="0"/>
                  <wp:docPr id="2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01" r="-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8 kluči, izmērs: </w:t>
            </w:r>
            <w:r>
              <w:rPr>
                <w:rFonts w:cs="Arial" w:ascii="Arial" w:hAnsi="Arial"/>
                <w:color w:val="232323"/>
                <w:sz w:val="12"/>
                <w:szCs w:val="1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</w:rPr>
              <w:t>26x26x35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  <w:lang w:val="en-US" w:eastAsia="en-US"/>
              </w:rPr>
              <w:drawing>
                <wp:inline distT="0" distB="0" distL="0" distR="0">
                  <wp:extent cx="1038860" cy="7747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8184" t="8993" r="7928" b="7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īk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Izmērs 29x29x7.00 cm; 12 trīsstūrīši ar kājiņu 6 dažādās krāsās.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541020"/>
                  <wp:effectExtent l="0" t="0" r="0" b="0"/>
                  <wp:docPr id="2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dzfunkcionāla attīstošā piramīda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mentu daudzums 10 vienības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cīš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ar salikt 6 attēlus no 4 klučiem. Viena klucīša izmērs: 3,7x3,7 cm. Materiāls: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3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cīš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 salikt 6 attēlus no 9 klučiem. Viena klucīša izmērs: 3.7x3.7 cm. Materiāls: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6127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9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cīš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ar salikt dažāda veida celtnes. Materiāls: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56920"/>
                  <wp:effectExtent l="0" t="0" r="0" b="0"/>
                  <wp:docPr id="3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5315" r="28346" b="15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č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egler kluči. Komplektā 100 dažādas formas klučigabali. Materiāls: 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7730" cy="716915"/>
                  <wp:effectExtent l="0" t="0" r="0" b="0"/>
                  <wp:docPr id="33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113" t="15947" r="6724" b="13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s(mašīna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10- 15 cm.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74675"/>
                  <wp:effectExtent l="0" t="0" r="0" b="0"/>
                  <wp:docPr id="3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ports (kravas mašīna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42 cm.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5490" cy="549275"/>
                  <wp:effectExtent l="0" t="0" r="0" b="0"/>
                  <wp:docPr id="3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Apvienota trase automašīnai un vilcienam. Trase astotnieka veidā. Trases garums: 200-232cm. Materiāls: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/>
              <w:drawing>
                <wp:inline distT="0" distB="0" distL="0" distR="0">
                  <wp:extent cx="967740" cy="53213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53535"/>
                <w:sz w:val="12"/>
                <w:szCs w:val="12"/>
                <w:shd w:fill="FFFFFF" w:val="clea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Koka slota, mākslīgi sari, garums 90 c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37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as ar liekšķer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mplektā ietilps: slota, mazā birste, liekšķere. Garums: 90 cm. Materiāls: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828040"/>
                  <wp:effectExtent l="0" t="0" r="0" b="0"/>
                  <wp:docPr id="3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15305" r="-54" b="10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zētav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Friziera komplekts, 6-10 elementi. Materiāls: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943610" cy="65786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ugstums: 110 cm.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/>
              <w:drawing>
                <wp:inline distT="0" distB="0" distL="0" distR="0">
                  <wp:extent cx="1415415" cy="98996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als- le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ugstums: 110 cm.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ko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871855" cy="114109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Ārsta piederumi līdz 10 elementie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595630"/>
                  <wp:effectExtent l="0" t="0" r="0" b="0"/>
                  <wp:docPr id="42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ler Krāsainie svari, aprīkoti ar 4 krāsainiem koka atsvariem, uz svaru stieņa uzliekami 2 balansējoši atsvariņi. Materiāls: 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4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u komplekt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omplektā- panna, katli, šķīvji, krūzes, karotes, dakšiņ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u saskaņot ar pasūtītāj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uku izmērs</w:t>
            </w:r>
            <w:r>
              <w:rPr>
                <w:rFonts w:cs="Times New Roman" w:ascii="Times New Roman" w:hAnsi="Times New Roman"/>
                <w:sz w:val="24"/>
                <w:szCs w:val="24"/>
                <w:shd w:fill="F6EF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20 cm. Elementu daudzums no 18-30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925" cy="471170"/>
                  <wp:effectExtent l="0" t="0" r="0" b="0"/>
                  <wp:docPr id="44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21250" r="-17" b="19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ārzeņu, augļ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u daudzums no 10-36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60070"/>
                  <wp:effectExtent l="0" t="0" r="0" b="0"/>
                  <wp:docPr id="45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9515" r="-40" b="2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ļļu rat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Slēgtie rati. 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emēroti no 3 gadu vecu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iņu roktura augstums 55cm; izmēri: augstums - 50cm, garums - 38cm, platums - 24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235" cy="1104900"/>
                  <wp:effectExtent l="0" t="0" r="0" b="0"/>
                  <wp:docPr id="4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ļļu rat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sara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rati. 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emēroti no 3 gadu vecu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iņu roktura augstums 55cm; izmēri: augstums - 50cm, garums - 38cm, platums - 24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1210945"/>
                  <wp:effectExtent l="0" t="0" r="0" b="0"/>
                  <wp:docPr id="47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3666" t="-35" r="142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shd w:fill="FFFFFF" w:val="clear"/>
              </w:rPr>
              <w:t>Rokas un kājas ir kustīgas, to var nolikt stāvus, kā arī nosēdināt, lelles galva grozāma, mati ķemmējami, acis veras ciet; izmērs 40-45 cm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EF6" w:val="clear"/>
              </w:rPr>
              <w:t xml:space="preserve">Materiāls: </w:t>
            </w:r>
            <w:r>
              <w:rPr/>
              <w:t>augstas kvalitātes vinil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109345"/>
                  <wp:effectExtent l="0" t="0" r="0" b="0"/>
                  <wp:docPr id="48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īdainis.</w:t>
            </w:r>
            <w:r>
              <w:rPr>
                <w:shd w:fill="FFFFFF" w:val="clear"/>
              </w:rPr>
              <w:t xml:space="preserve"> Rokas un kājas ir kustīgas, to var nosēdināt, lelles galva grozāma, acis veras ciet. Izmērs 30-40 cm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EF6" w:val="clear"/>
              </w:rPr>
              <w:t xml:space="preserve">Materiāls: </w:t>
            </w:r>
            <w:r>
              <w:rPr/>
              <w:t>augstas kvalitātes vinil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49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a dzīvniek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Izmērs 15 cm.  Materiāls: augstas kvalitātes plastmas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5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dzīvniek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Izmērs 15 cm Materiāls: augstas kvalitātes plastma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3275"/>
                  <wp:effectExtent l="0" t="0" r="0" b="0"/>
                  <wp:docPr id="5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mjama rotaļlie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 80x48x30 cm, tēma pēc pasūtītāja izvēl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709295"/>
                  <wp:effectExtent l="0" t="0" r="0" b="0"/>
                  <wp:docPr id="5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kama rotaļlie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 18x12x6 c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5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jdzirnavas dekoratīva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Izmē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47 x 15 x 9.5 cm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, tēma pēc pasūtītāja izvē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985" cy="768985"/>
                  <wp:effectExtent l="0" t="0" r="0" b="0"/>
                  <wp:docPr id="54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iņu ķeramai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kāts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zturīgs tīk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6630" cy="989965"/>
                  <wp:effectExtent l="0" t="0" r="0" b="0"/>
                  <wp:docPr id="55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jošie šķīvj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cm. Materiāl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utoplasta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ūdensizturīgs un mīks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admintona tenisa komplekts bērniem, izmērs 42 cm plastma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0910" cy="593090"/>
                  <wp:effectExtent l="0" t="0" r="0" b="0"/>
                  <wp:docPr id="57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28.0x15.5x18.5 cm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ēma pēc pasūtītāja izvēl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3275" cy="803275"/>
                  <wp:effectExtent l="0" t="0" r="0" b="0"/>
                  <wp:docPr id="58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20x20x20 c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756285"/>
                  <wp:effectExtent l="0" t="0" r="0" b="0"/>
                  <wp:docPr id="59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3 cm. Materiāls: gumi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60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amaukl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sintētiska aukla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. Garums 2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925" cy="796925"/>
                  <wp:effectExtent l="0" t="0" r="0" b="0"/>
                  <wp:docPr id="61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ņķi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krāsains, izmērs Ø 60 cm.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0455" cy="821690"/>
                  <wp:effectExtent l="0" t="0" r="0" b="0"/>
                  <wp:docPr id="62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87" r="-6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Ūdens rotaļlieta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ld ūdenī. Izmērs: 10 cm. Matreriāls: gumi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266825" cy="594995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iņ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0 cm.</w:t>
            </w:r>
            <w:r>
              <w:rPr>
                <w:rFonts w:cs="Times New Roman" w:ascii="Times New Roman" w:hAnsi="Times New Roman"/>
                <w:sz w:val="24"/>
                <w:szCs w:val="24"/>
                <w:shd w:fill="F6EF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64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āpstiņa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Izmērs 15 c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447040"/>
                  <wp:effectExtent l="0" t="0" r="0" b="0"/>
                  <wp:docPr id="65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iega lāpsta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zmērs: 90-100 cm. Materiāls: kāts-koka, liekšķere- augstas kvalitātes plas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671830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1976" t="-21" r="2867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bekļ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Izmērs 15 cm. Materiāls: augstas kvalitātes plastm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0645" cy="572135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27756" r="-21" b="29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bekļ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Forma- vēdeklis. Izmērs: 80-85 cm Materiāls: kāts-koka, vēdeklis-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861695"/>
                  <wp:effectExtent l="0" t="0" r="0" b="0"/>
                  <wp:docPr id="68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17765" r="-70" b="1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formiņu komplekt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omplektā ietilp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dažādu krāsu smilšu formiņas, kuru izmērs 7 - 8 cm. Ma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69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err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x 37 x 32 c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9365" cy="1047115"/>
                  <wp:effectExtent l="0" t="0" r="0" b="0"/>
                  <wp:docPr id="7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va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71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ļūkšanas paliktni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Materiāls: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753745"/>
                  <wp:effectExtent l="0" t="0" r="0" b="0"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9540" t="15923" r="5235" b="1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skati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 var izstiept garā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790" cy="529590"/>
                  <wp:effectExtent l="0" t="0" r="0" b="0"/>
                  <wp:docPr id="7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23347" r="-21" b="20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us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ēts neizgaismojams globuss ar dažādiem dzīvniekiem no visas pasaul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Izmē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cm, augstums 38c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892175"/>
                  <wp:effectExtent l="0" t="0" r="0" b="0"/>
                  <wp:docPr id="7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ētiskais komplekt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  <w:t>Magnētiskās ģeometriskās figūra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423670" cy="1067435"/>
                  <wp:effectExtent l="0" t="0" r="0" b="0"/>
                  <wp:docPr id="7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lv-LV"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vēka ķermeņa maket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runcatemor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natomijas modelis ļauj iepazīt cilvēku ne tikai no ārpuses, bet arī no iekšpus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7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e karināšanai (magnētiskā) 10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gnētiska, lipīgas lentes rullis 12x0.8m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2380" cy="1037590"/>
                  <wp:effectExtent l="0" t="0" r="0" b="0"/>
                  <wp:docPr id="7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23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as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zmērs: 13,5 c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895" cy="799465"/>
                  <wp:effectExtent l="0" t="0" r="0" b="0"/>
                  <wp:docPr id="7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elināmais stikls/Lup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60 mm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679450"/>
                  <wp:effectExtent l="0" t="0" r="0" b="0"/>
                  <wp:docPr id="7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sectPr>
      <w:footerReference w:type="default" r:id="rId85"/>
      <w:type w:val="nextPage"/>
      <w:pgSz w:w="11906" w:h="16838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runcatemore">
    <w:name w:val="truncate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tersunrapa.lv/lv/e-veikals/katalogs/autors/ribela-d-s895w" TargetMode="External"/><Relationship Id="rId3" Type="http://schemas.openxmlformats.org/officeDocument/2006/relationships/hyperlink" Target="https://www.valtersunrapa.lv/lv/e-veikals/katalogs/izdevejs/madris-51" TargetMode="External"/><Relationship Id="rId4" Type="http://schemas.openxmlformats.org/officeDocument/2006/relationships/hyperlink" Target="https://www.valtersunrapa.lv/lv/e-veikals/katalogs/autors/veinholde-a-1jq60" TargetMode="External"/><Relationship Id="rId5" Type="http://schemas.openxmlformats.org/officeDocument/2006/relationships/hyperlink" Target="https://www.valtersunrapa.lv/lv/e-veikals/katalogs/izdevejs/madris-5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pn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pn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png"/><Relationship Id="rId70" Type="http://schemas.openxmlformats.org/officeDocument/2006/relationships/image" Target="media/image65.jpe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jpeg"/><Relationship Id="rId74" Type="http://schemas.openxmlformats.org/officeDocument/2006/relationships/image" Target="media/image69.png"/><Relationship Id="rId75" Type="http://schemas.openxmlformats.org/officeDocument/2006/relationships/image" Target="media/image70.jpeg"/><Relationship Id="rId76" Type="http://schemas.openxmlformats.org/officeDocument/2006/relationships/image" Target="media/image71.png"/><Relationship Id="rId77" Type="http://schemas.openxmlformats.org/officeDocument/2006/relationships/image" Target="media/image72.jpeg"/><Relationship Id="rId78" Type="http://schemas.openxmlformats.org/officeDocument/2006/relationships/image" Target="media/image73.pn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pn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6:00Z</dcterms:created>
  <dc:creator>User</dc:creator>
  <dc:description/>
  <cp:keywords/>
  <dc:language>en-US</dc:language>
  <cp:lastModifiedBy>150904</cp:lastModifiedBy>
  <cp:lastPrinted>2016-06-15T11:34:00Z</cp:lastPrinted>
  <dcterms:modified xsi:type="dcterms:W3CDTF">2020-07-29T12:52:00Z</dcterms:modified>
  <cp:revision>21</cp:revision>
  <dc:subject/>
  <dc:title/>
</cp:coreProperties>
</file>