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ublisko iepirkumu likuma nereglamentētais iepirkums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80" w:hRule="atLeast"/>
          <w:cantSplit w:val="true"/>
        </w:trPr>
        <w:tc>
          <w:tcPr>
            <w:tcW w:w="9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Liftu, invalīdu pacēlāju tehniskā un avārijas apkalpošana Daugavpils pilsētas izglītības iestādēs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53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9.07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9.07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urist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akss: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: izglitib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Liftu, invalīdu pacēlāju tehniskā un avārijas apkalpošana Daugavpils pilsētas izglītības iestādēs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ir ar viszemāko cenu:</w:t>
      </w:r>
      <w:r>
        <w:rPr>
          <w:iCs/>
          <w:sz w:val="22"/>
          <w:szCs w:val="22"/>
          <w:lang w:val="lv-LV"/>
        </w:rPr>
        <w:t xml:space="preserve">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32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402"/>
      </w:tblGrid>
      <w:tr>
        <w:trPr>
          <w:trHeight w:val="759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 (iestādes nosaukums, pārstāvja vārds, uzvārd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Līguma summ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LIFTREMONTS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103779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 551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17.jūl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0:00Z</dcterms:created>
  <dc:creator>User</dc:creator>
  <dc:description/>
  <cp:keywords/>
  <dc:language>en-US</dc:language>
  <cp:lastModifiedBy>Windows User</cp:lastModifiedBy>
  <cp:lastPrinted>2020-07-15T12:26:00Z</cp:lastPrinted>
  <dcterms:modified xsi:type="dcterms:W3CDTF">2020-07-17T07:50:00Z</dcterms:modified>
  <cp:revision>2</cp:revision>
  <dc:subject/>
  <dc:title>Paziņojums par lēmumu</dc:title>
</cp:coreProperties>
</file>