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20. Nr.DPIP2020/5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5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Tehniskās dokumentācijas sagatavošana lietus ūdens uztveršanas – novadīšanas sistēmas ierīkošanai Daugavpils 10.vidusskolas teritorijā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sagatavošana lietus ūdens uztveršanas – novadīšanas sistēmas ierīkošanai Daugavpils 10.vidusskolas teritorijā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 xml:space="preserve">2020.gada 22.jūlija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“</w:t>
      </w:r>
      <w:r>
        <w:rPr>
          <w:rFonts w:cs="Times New Roman" w:ascii="Times New Roman" w:hAnsi="Times New Roman"/>
          <w:shd w:fill="FFFFFF" w:val="clear"/>
          <w:lang w:val="lv-LV"/>
        </w:rPr>
        <w:t xml:space="preserve">Ūdensapgādes un kanalizācijas sistēmu </w:t>
      </w:r>
      <w:r>
        <w:rPr>
          <w:rFonts w:cs="Times New Roman" w:ascii="Times New Roman" w:hAnsi="Times New Roman"/>
          <w:lang w:val="lv-LV"/>
        </w:rPr>
        <w:t>projektēšana”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Tehniskās dokumentācijas sagatavošana lietus ūde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tveršanas – novadīšanas sistēmas ierīkošanai Daugavpils 10.vidusskolas teritorij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20/5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8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7:00Z</dcterms:created>
  <dc:creator>Kanceleja</dc:creator>
  <dc:description/>
  <cp:keywords/>
  <dc:language>en-US</dc:language>
  <cp:lastModifiedBy>Windows User</cp:lastModifiedBy>
  <cp:lastPrinted>2020-07-16T10:05:00Z</cp:lastPrinted>
  <dcterms:modified xsi:type="dcterms:W3CDTF">2020-07-16T07:31:00Z</dcterms:modified>
  <cp:revision>6</cp:revision>
  <dc:subject/>
  <dc:title/>
</cp:coreProperties>
</file>