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pirmsskolas izglītības iestādes vadītāj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Dupa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ī, 2020.gada 3.jūlij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ublisko iepirkumu likuma nereglamentētais iepirkums – „</w:t>
      </w:r>
      <w:r>
        <w:rPr>
          <w:rFonts w:cs="Times New Roman" w:ascii="Times New Roman" w:hAnsi="Times New Roman"/>
          <w:b/>
          <w:szCs w:val="24"/>
        </w:rPr>
        <w:t xml:space="preserve"> Mācību līdzekļu piegāde Daugavpils pilsētas 30.pirmsskolas izglītības iestādes vajadzībā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Dutch TL"/>
          <w:b/>
        </w:rPr>
        <w:t xml:space="preserve"> </w:t>
      </w:r>
      <w:r>
        <w:rPr>
          <w:b/>
        </w:rPr>
        <w:t xml:space="preserve">identifikācijas </w:t>
      </w:r>
      <w:r>
        <w:rPr>
          <w:rFonts w:cs="Times New Roman" w:ascii="Times New Roman" w:hAnsi="Times New Roman"/>
          <w:b/>
          <w:szCs w:val="24"/>
        </w:rPr>
        <w:t xml:space="preserve">Nr. </w:t>
      </w:r>
      <w:r>
        <w:rPr>
          <w:rFonts w:cs="Times New Roman" w:ascii="Times New Roman" w:hAnsi="Times New Roman"/>
          <w:b/>
          <w:szCs w:val="24"/>
          <w:u w:val="single"/>
        </w:rPr>
        <w:t>D30.PII2020/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icinājums iesniegt piedāvājumus un tehniskā specifikācija ievietots </w:t>
      </w:r>
      <w:r>
        <w:rPr>
          <w:b/>
          <w:bCs/>
          <w:sz w:val="22"/>
          <w:szCs w:val="22"/>
        </w:rPr>
        <w:t xml:space="preserve">15.06.2020. </w:t>
      </w:r>
      <w:r>
        <w:rPr>
          <w:bCs/>
          <w:sz w:val="22"/>
          <w:szCs w:val="22"/>
        </w:rPr>
        <w:t>Daugavpils pilsētas Izglītības pārvald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>
          <w:bCs/>
          <w:sz w:val="22"/>
          <w:szCs w:val="22"/>
        </w:rPr>
        <w:t xml:space="preserve">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ASŪTĪTĀJ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Daugavpils pilsētas 30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ukuma iela 47A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Nodokļa maks. Reģ.Nr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LV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adītāja Jeļizaveta Dupaka, tālr. 65430291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daugip30pii@inbox.lv</w:t>
              </w:r>
            </w:hyperlink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/>
              <w:t>Vadītājas vietniece Anita Regža, tālr.654302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ācību līdzekļu piegāde Daugavpils pilsētas 30.pirmsskolas izglītības iestādes mācību procesa organizācijai saskaņā ar tehnisko specifikāciju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A daļ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rba burtnīcas un mācību līdzekļ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daļ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ttīstošās spēle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daļ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orta inventār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Saņemto piedāvājumu skaits: 4 (četri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iedāvājums jāiesniedz pa pastu, elektroniski uz e-pastu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daugip30pii@inbox.lv</w:t>
        </w:r>
      </w:hyperlink>
      <w:r>
        <w:rPr>
          <w:rFonts w:cs="Times New Roman" w:ascii="Times New Roman" w:hAnsi="Times New Roman"/>
          <w:szCs w:val="24"/>
        </w:rPr>
        <w:t xml:space="preserve"> vai personīgi Tukuma ielā 47A, Daugavpilī, vadītājas vai vadītājas vietnieces kabinetā, līdz 2020.gada 1.jūlijam plkst.12:0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 xml:space="preserve">: 03.07.2020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IA „ECOSTYLES”,</w:t>
      </w:r>
      <w:r>
        <w:rPr>
          <w:rFonts w:cs="Times New Roman" w:ascii="Times New Roman" w:hAnsi="Times New Roman"/>
          <w:szCs w:val="24"/>
        </w:rPr>
        <w:t xml:space="preserve"> reģ.Nr.41503057854, Neretas 15-6, Daugavpils, LV-54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SIA „ADAMAS”,</w:t>
      </w:r>
      <w:r>
        <w:rPr>
          <w:rFonts w:cs="Times New Roman" w:ascii="Times New Roman" w:hAnsi="Times New Roman"/>
          <w:szCs w:val="24"/>
        </w:rPr>
        <w:t xml:space="preserve"> reģ.Nr.41503019335, Saules iela 71, Daugavpils, LV-54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K “GudriemBērniem.lv”, </w:t>
      </w:r>
      <w:r>
        <w:rPr>
          <w:rFonts w:cs="Times New Roman" w:ascii="Times New Roman" w:hAnsi="Times New Roman"/>
          <w:szCs w:val="24"/>
        </w:rPr>
        <w:t>reģ.Nr.44102040034, “Jaunglaudītāji” 4, Lielvārdes pag., Lielvārdes nov., LV-5070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GLE RIS SIA, </w:t>
      </w:r>
      <w:r>
        <w:rPr>
          <w:rFonts w:cs="Times New Roman" w:ascii="Times New Roman" w:hAnsi="Times New Roman"/>
          <w:szCs w:val="24"/>
        </w:rPr>
        <w:t>reģ.Nr.LV40103756047, Ilgas iela 4A, Jūrmala, LV-2008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55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iedāvājums par vienu vienību un par visu preču apjomu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„ADAMAS” </w:t>
            </w:r>
            <w:r>
              <w:rPr>
                <w:rFonts w:cs="Times New Roman" w:ascii="Times New Roman" w:hAnsi="Times New Roman"/>
                <w:szCs w:val="24"/>
              </w:rPr>
              <w:t xml:space="preserve"> iesniedzis finanšu piedāvājumu par A daļu. Iesniegtie dokumenti atbilst uzaicinājumā izvirzītajām prasībā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rba burtnīcas un mācību līdzekļi (EUR 288,07 ar PVN par vienu vienību, par visu preču apjomu EUR 568,83 ar PVN) - </w:t>
            </w:r>
            <w:r>
              <w:rPr>
                <w:rFonts w:cs="Times New Roman" w:ascii="Times New Roman" w:hAnsi="Times New Roman"/>
                <w:b/>
                <w:szCs w:val="24"/>
              </w:rPr>
              <w:t>VIENĪGAIS PIEDĀVĀJUMS</w:t>
            </w:r>
          </w:p>
        </w:tc>
      </w:tr>
      <w:tr>
        <w:trPr>
          <w:trHeight w:val="1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„ECOSTYLES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B daļu. Iesniegtie dokumenti atbilst uzaicinājumā izvirzītajām prasībā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</w:rPr>
              <w:t>Attīstošās spēles</w:t>
            </w:r>
            <w:r>
              <w:rPr>
                <w:rFonts w:cs="Times New Roman" w:ascii="Times New Roman" w:hAnsi="Times New Roman"/>
                <w:szCs w:val="24"/>
              </w:rPr>
              <w:t xml:space="preserve"> (EUR 256,57 ar PVN par vienu vienību, par visu preču apjomu EUR 527,62 ar PV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A „ECOSTYLES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C daļu. Iesniegtie dokumenti atbilst uzaicinājumā izvirzītajām prasībā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orta inventārs (EUR 268,80 ar PVN par vienu vienību, par visu preču apjomu EUR 594,49 ar PVN) </w:t>
            </w:r>
          </w:p>
        </w:tc>
      </w:tr>
      <w:tr>
        <w:trPr>
          <w:trHeight w:val="1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K “GudriemBērniem.lv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B daļu. Iesniegtie dokumenti atbilst uzaicinājumā izvirzītajām prasībā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</w:rPr>
              <w:t>Attīstošās spēles</w:t>
            </w:r>
            <w:r>
              <w:rPr>
                <w:rFonts w:cs="Times New Roman" w:ascii="Times New Roman" w:hAnsi="Times New Roman"/>
                <w:szCs w:val="24"/>
              </w:rPr>
              <w:t xml:space="preserve"> (EUR 361,74 ar PVN par vienu vienību, par visu preču apjomu EUR 722,95 ar PV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K “GudriemBērniem.lv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C daļu. Iesniegtie dokumenti atbilst uzaicinājumā izvirzītajām prasībā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orta inventārs (EUR 353,73 ar PVN par vienu vienību, par visu preču apjomu EUR 708,89 ar PVN) </w:t>
            </w:r>
          </w:p>
        </w:tc>
      </w:tr>
      <w:tr>
        <w:trPr>
          <w:trHeight w:val="1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GLE RIS S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B daļu. Iesniegtie dokumenti atbilst uzaicinājumā izvirzītajām prasībā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</w:rPr>
              <w:t>Attīstošās spēles</w:t>
            </w:r>
            <w:r>
              <w:rPr>
                <w:rFonts w:cs="Times New Roman" w:ascii="Times New Roman" w:hAnsi="Times New Roman"/>
                <w:szCs w:val="24"/>
              </w:rPr>
              <w:t xml:space="preserve"> (EUR 346,00 ar PVN par vienu vienību, par visu preču apjomu EUR 603,77 ar PV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GLE RIS S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C daļu. Iesniegtie dokumenti atbilst uzaicinājumā izvirzītajām prasībā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orta inventārs (EUR 469,12 ar PVN par vienu vienību, par visu preču apjomu EUR 1018,74 ar PVN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I, AR KURIEM NOLEMTS SLĒGT IEPIRKUMA LĪGUMU PAR ATSEVIŠĶĀM TEHNISKĀS SPECIFIKĀCIJAS DAĻĀM 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ās specifikācijas daļ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„ADAMAS”,</w:t>
            </w:r>
            <w:r>
              <w:rPr>
                <w:rFonts w:cs="Times New Roman" w:ascii="Times New Roman" w:hAnsi="Times New Roman"/>
                <w:szCs w:val="24"/>
              </w:rPr>
              <w:t xml:space="preserve"> reģ.Nr.41503019335, Saules iela 71, Daugavpils, LV-5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daļa. Darba burtnīcas un mācību līdzekļi (EUR 288,07 ar PVN par vienu vienību, par visu preču apjomu EUR 568,83 ar PV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„ECOSTYLES”,</w:t>
            </w:r>
            <w:r>
              <w:rPr>
                <w:rFonts w:cs="Times New Roman" w:ascii="Times New Roman" w:hAnsi="Times New Roman"/>
                <w:szCs w:val="24"/>
              </w:rPr>
              <w:t xml:space="preserve"> reģ.Nr.41503057854, Neretas iela 15-6, Daugavpils, LV-54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</w:rPr>
              <w:t>B daļa. Attīstošās rotaļlietas</w:t>
            </w:r>
            <w:r>
              <w:rPr>
                <w:rFonts w:cs="Times New Roman" w:ascii="Times New Roman" w:hAnsi="Times New Roman"/>
                <w:szCs w:val="24"/>
              </w:rPr>
              <w:t xml:space="preserve"> (EUR 256,57 ar PVN par vienu vienību, par visu preču apjomu EUR 527,62 ar PVN)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„ECOSTYLES”,</w:t>
            </w:r>
            <w:r>
              <w:rPr>
                <w:rFonts w:cs="Times New Roman" w:ascii="Times New Roman" w:hAnsi="Times New Roman"/>
                <w:szCs w:val="24"/>
              </w:rPr>
              <w:t xml:space="preserve"> reģ.Nr.41503057854, Neretas iela 15-6, Daugavpils, LV-54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 daļa. Sporta inventārs (</w:t>
            </w:r>
            <w:r>
              <w:rPr>
                <w:rFonts w:cs="Times New Roman" w:ascii="Times New Roman" w:hAnsi="Times New Roman"/>
                <w:szCs w:val="24"/>
              </w:rPr>
              <w:t>EUR 268,80 ar PVN par vienu vienību, par visu preču apjomu EUR 594,49 ar PV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ēmums pieņemts 2020.gada 3.jūl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ļizaveta Dupak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ugavpils pilsētas 30.pirmsskolas izglītības iestādes vadītāja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03.07.202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mailto:daugip30pii@inbox.lv" TargetMode="External"/><Relationship Id="rId4" Type="http://schemas.openxmlformats.org/officeDocument/2006/relationships/hyperlink" Target="mailto:daugip30pii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49:00Z</dcterms:created>
  <dc:creator>Dina</dc:creator>
  <dc:description/>
  <cp:keywords/>
  <dc:language>en-US</dc:language>
  <cp:lastModifiedBy>User</cp:lastModifiedBy>
  <cp:lastPrinted>2016-04-29T13:55:00Z</cp:lastPrinted>
  <dcterms:modified xsi:type="dcterms:W3CDTF">2020-07-03T12:39:00Z</dcterms:modified>
  <cp:revision>20</cp:revision>
  <dc:subject/>
  <dc:title>IZSOLES</dc:title>
</cp:coreProperties>
</file>