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Darba burtnīcu un 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3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23.PII202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/>
          <w:b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a Baha. Grāmata ‘’Par putniem’’1.grāmat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 (uzdevumu burtnīca bērnu attīstībai) 5-6.gadi SIA Kor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vojamies rakstīšanai (uzdevumi rakstīšanas iemaņu apgūšanai) 5.gadi (1,2 daļ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 Bauma ‘’Rakstu burtus’’ (darba burtnīca pirmsskolas vecuma bērrnie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ojoši vingrinājumi. 5.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Burtnīca tiem, kam patīk rēķinā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skie rakstu darbi ar vingrinājumiem. 6-7.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Ā ĀBECE. Darba burtnīc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, rakstīt mācos es. Darba burtnīca. Ināra Što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īt rakstīt mācos es. Darba lapas. Ināra Štoka. Izdev. RAKA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bā pasaule. Skaitļi un pirkstiņdarbi. 6.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Kas sagatavo skolai 1. burtnīc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. Kas sagatavo skolai 2. burtnīc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enciklopedija bērniem 5-6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pasakas 4-6.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lājības ābecīt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Cambr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.Tauriņa, Vēro, vērtē, rīkojies! , izd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rice Kociņu spēles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rice grāmatas Kociņu spēles  Pielikums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Celitāne Darināsim vārdiņus Salikteņi No 3 līdz 8 gad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umbiere Jautrās atskaņas, izd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umbiere Patskaņu un divskaņu spēles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umbiere Kā tu skani zilbīte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že Iepazīstam Latviju kopā ar bērn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že Lasīsim kopā!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u ņēmu padomiņu Latviešu folklora bērn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ētku grāmata ģimenei. Saules griež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eno skaitļus , līmē, krāso! 1-10 Ar uzlīmē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Ērmane  Pa ceļam uz skolu Skaiti, krāso, meklē.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 Gudrā ābece Lasāmgrām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ā ābece. Skolotāja grāmat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 Dabas pētnieka gudrību grāma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 Dabas pētnieka darba burtnī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, Kā izprast emocijas,  izd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 Es un citi, Es un Latvija 1.daļ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 Es un citi, Es un Latvija 2.daļ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 Es un citi, Es un Latvija 3.daļ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V.Sutejevs Kas teica ņau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V.Sutejevs Untumainais kaķ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 minūšu pasakas meitenē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Skolotāja grāmata. Pirmā daļa. Izdevni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Skolotāja grāmata. Otrā daļa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Skolotāja grāmata. Trešā daļa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Pirmā daļa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Otrā daļa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Trešā daļa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Skaitļi un figūras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. Burti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Pirmā grāmata. Izdevniecība Lielvārd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Burti un skaitļi. Darba lapa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ākam mācīties! Krāsainās darblapas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Otrās grāmatas darblapa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Pirmās grāmatas darblapa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 rakstīt mācos es. Skolotāja grāmata. Ināra Štoka. Izdev.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īt rakstīt mācos es. Skolēna grāmata lasīšanai. Ināra Štoka. Izdev. RAKA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ā ābece. Mācību grāmat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īstošais loto Dzīvnieku ābece 30 tematiskās bildītes 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sko materiālu komplekts pirmsskolas un sākumskolas vecuma bērniem latviešu valodas apguve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īstošā spēle Ēdams un neēdams Savieno kartiņas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īstošais loto Darbarīku ābece 30 tematiskās bildītes 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Putni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Dienas režīms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Emocijas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Latvijas ievērojamākās vietas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Pretstati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Latvijas zivis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Sēnes un ogas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Kas ir “labi” un kas ir “slikti”? 2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Drošības noteikumi 2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Uzvedības mācība mazuļiem 2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Viens - daudz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Tuksneša dzīvnieku pasaule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as pašiem mazākajiem. Sadzīves tehnika. 16 mācību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Eurprice">
    <w:name w:val="eur-price"/>
    <w:basedOn w:val="DefaultParagraphFont"/>
    <w:qFormat/>
    <w:rPr/>
  </w:style>
  <w:style w:type="character" w:styleId="Webprice">
    <w:name w:val="web-pri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cb">
    <w:name w:val="_hcb"/>
    <w:basedOn w:val="DefaultParagraphFont"/>
    <w:qFormat/>
    <w:rPr/>
  </w:style>
  <w:style w:type="character" w:styleId="Ircpt">
    <w:name w:val="irc_p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price">
    <w:name w:val="shop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26pii</dc:creator>
  <dc:description/>
  <cp:keywords/>
  <dc:language>en-US</dc:language>
  <cp:lastModifiedBy>23pii</cp:lastModifiedBy>
  <cp:lastPrinted>2017-04-19T11:49:00Z</cp:lastPrinted>
  <dcterms:modified xsi:type="dcterms:W3CDTF">2020-07-06T06:35:00Z</dcterms:modified>
  <cp:revision>14</cp:revision>
  <dc:subject/>
  <dc:title/>
</cp:coreProperties>
</file>