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4.jūnij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Mēbeļu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vadītāja vietnieks M.Jenbajev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M.Jenbajevs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23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4.jūnij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 Mēbeļu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30 dienu laikā no līguma noslēgšan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.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9.jūnijam, plkst.10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tacijas ielā 47A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vadītāja vietnieks M.Jenbajevs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20.gada 4.jūnijā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ēbeļ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23N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560"/>
        <w:gridCol w:w="5953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ču daudzums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</w:tr>
      <w:tr>
        <w:trPr>
          <w:trHeight w:val="13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kapi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16 mm) ar nostiprinātām ABS malu apdares lentēm; krāsa: gaišs ozols Sonoma, ar atslēgu; apakšā 2 plaukti, skapja iekšpusē ir horizontālais stienis; izmēri: augstums - 204 cm, platums - 79 cm, dziļums - 41 cm</w:t>
            </w:r>
          </w:p>
        </w:tc>
      </w:tr>
      <w:tr>
        <w:trPr>
          <w:trHeight w:val="1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ld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izturīgas un stabilas metāla kājas, augstums ir regulējams; krāsa: gaišs ozols Sonoma; izmēri: augstums - 76 cm, platums - 138 cm, dziļums - 68 cm</w:t>
            </w:r>
          </w:p>
        </w:tc>
      </w:tr>
      <w:tr>
        <w:trPr>
          <w:trHeight w:val="110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ld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 Sonoma, augstums ir regulējams; izmēri: augstums - 76 cm, platums - 92 cm, dziļums - 68 cm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a kumo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riāls: no laminētas kokskaidu plātnes (16 mm) ar nostiprinātām ABS malu apdares lentēm; krāsa: gaišs ozols Sonoma, maza kumode ar atslēgu; </w:t>
            </w:r>
            <w:r>
              <w:rPr>
                <w:color w:val="000000"/>
              </w:rPr>
              <w:t>ar riteņiem</w:t>
            </w:r>
            <w:r>
              <w:rPr/>
              <w:t>; izmēri: augstums - 60 cm, platums - 46 cm, atvilktne - 41 cm</w:t>
            </w:r>
          </w:p>
        </w:tc>
      </w:tr>
      <w:tr>
        <w:trPr>
          <w:trHeight w:val="7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pmeklētāju krēsl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atzveltne un sēdeklis no tekstilauduma, polsterēta/ mīkstā sēdīte, ar melnām krāsotām kājām; krāsa: pelēka; izmēri: augstums - 81 cm, platums - 53 cm, dziļums - 42 cm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īvān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riāls: mākslīgā āda, pildījums porolons, krāsa melna; metāla kājas; izmēri platums - 180 cm, dziļums - 55 cm, augstums - 80 cm 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roja krēsl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Membrānas audums, krēsla atzveltne no melnas krāsas tīkla, šūpošanās funkcija, grozīšanas funkcija, regulējams augstums, roku atbalsti, ar riteņiem, krēsla krāsa: pelēks, izmēri: augstums 93 cm, platums – 46 cm, dziļums - 43 cm, atzveltnes augstums 46-59 cm, maksimāli pieļaujamais svars 120 kg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roja krēsl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Eko āda, šūpošanās funkcija, grozīšanas funkcija, regulējams augstums, ar riteņiem, roku atbalsti ar eko ādas pārklājumu, krāsa melna, izmēri: augstums 114 cm-123 cm, platums 74 cm, dziļums – 70 cm, atzveltnes augstums – 80 cm, maksimāli pieļaujamais svars – 120 kg. TILT mehānisms</w:t>
            </w:r>
          </w:p>
        </w:tc>
      </w:tr>
      <w:tr>
        <w:trPr>
          <w:trHeight w:val="1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ienvietīga gulta ar matrac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Gulta </w:t>
            </w:r>
          </w:p>
          <w:p>
            <w:pPr>
              <w:pStyle w:val="Normal"/>
              <w:rPr/>
            </w:pPr>
            <w:r>
              <w:rPr/>
              <w:t>Materiāls: laminētas kokskaidu plātnes (22 mm) ar nostiprinātām ABS malu apdares lentēm; krāsa: ozols Sonoma; izmēri: augstums – 45 cm, platums – 93 cm, garums – 205 cm; svars - 36 kg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atracis </w:t>
            </w:r>
          </w:p>
          <w:p>
            <w:pPr>
              <w:pStyle w:val="Normal"/>
              <w:rPr/>
            </w:pPr>
            <w:r>
              <w:rPr/>
              <w:t>Materiāls: poliuretāna putas, ar kokosa slāni; divpusējs, vidēji ciets; izmēri: augstums – 12 cm, garums - 200 cm, platums - 90 cm; svars: 14 kg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kts tumbiņ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laminētas kokskaidu plātnes (16 mm) ar nostiprinātām ABS malu apdares lentēm; krāsa: ozols Sonoma; izmēri: augstums – 40 cm, platums – 60 cm, dziļums - 40 cm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rēsls ēdamistabā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riāls: saplāksnis; krāsa ozols Sonoma; izmēri: kopējas augstums – 82 cm, sēdekļa augstums – 45 cm, sēdekļa dziļums – 38 cm, sēdekļa platums – 38 cm; statīva materiāls: tērauda; statīva krāsa: melna; svars: 3,98 kg 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s ēdamistabā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 Sonoma, fiksētas kājas melna krāsa; izmēri: augstums - 75 cm, platums - 80 cm, garums - 180 cm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oguļ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mēri: 40 cm x 115 cm, biezums - no 4 mm līdz 6 mm, bez rāmja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oguļ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mēri: 40 cm x 60 cm, biezums - no 4 mm līdz 6 mm, bez rām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vadītāja vietnieks</w:t>
        <w:tab/>
        <w:tab/>
        <w:tab/>
        <w:tab/>
        <w:tab/>
        <w:t xml:space="preserve"> M.Jenbajevs</w:t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Mēbeļu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23N</w:t>
      </w:r>
    </w:p>
    <w:p>
      <w:pPr>
        <w:pStyle w:val="Normal"/>
        <w:jc w:val="both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„Mēbeļu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20_23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560"/>
        <w:gridCol w:w="4395"/>
        <w:gridCol w:w="1635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ču daudzum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aksts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ez PVN par vienu vienību </w:t>
            </w:r>
          </w:p>
        </w:tc>
      </w:tr>
      <w:tr>
        <w:trPr>
          <w:trHeight w:val="1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kapi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16 mm) ar nostiprinātām ABS malu apdares lentēm; krāsa: gaišs ozols</w:t>
            </w:r>
          </w:p>
          <w:p>
            <w:pPr>
              <w:pStyle w:val="Normal"/>
              <w:rPr/>
            </w:pPr>
            <w:r>
              <w:rPr/>
              <w:t>Sonoma, ar atslēgu; apakšā 2 plaukti, skapja iekšpusē ir horizontālais stienis; izmēri: augstums - 204 cm, platums - 79 cm, dziļums - 41 c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ld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izturīgas un stabilas metāla kājas, augstums ir regulējams; krāsa: gaišs ozols Sonoma; izmēri: augstums - 76 cm, platums - 138 cm, dziļums - 68 c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ald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</w:t>
            </w:r>
          </w:p>
          <w:p>
            <w:pPr>
              <w:pStyle w:val="Normal"/>
              <w:rPr/>
            </w:pPr>
            <w:r>
              <w:rPr/>
              <w:t>Sonoma, augstums ir regulējams; izmēri: augstums - 76 cm, platums - 92 cm, dziļums - 68 c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a kumod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16 mm) ar nostiprinātām ABS malu apdares lentēm; krāsa: gaišs ozols</w:t>
            </w:r>
          </w:p>
          <w:p>
            <w:pPr>
              <w:pStyle w:val="Normal"/>
              <w:rPr/>
            </w:pPr>
            <w:r>
              <w:rPr/>
              <w:t xml:space="preserve">Sonoma, maza kumode ar atslēgu; </w:t>
            </w:r>
            <w:r>
              <w:rPr>
                <w:color w:val="000000"/>
              </w:rPr>
              <w:t>ar riteņiem</w:t>
            </w:r>
            <w:r>
              <w:rPr/>
              <w:t>; izmēri: augstums - 60 cm, platums - 46 cm, atvilktne - 41 c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pmeklētāju krēsl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atzveltne un sēdeklis no tekstilauduma, polsterēta/ mīkstā sēdīte, ar melnām krāsotām kājām; krāsa: pelēka; izmēri: augstums - 81 cm, platums - 53 cm, dziļums - 42 c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īvān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riāls: mākslīgā āda, pildījums porolons, krāsa melna; metāla kājas; izmēri platums - 180 cm, dziļums - 55 cm, augstums - 80 cm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roja krēsl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āls: Membrānas audums, krēsla atzveltne no melnas krāsas tīkla, šūpošanās funkcija, grozīšanas funkcija, regulējams augstums, roku atbalsti, ar riteņiem, krēsla krāsa: pelēks, izmēri: augstums 93 cm, platums – 46 cm, dziļums - 43 cm, atzveltnes augstums 46-59 cm, maksimāl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ļaujamais svars 120 k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3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iroja krēsl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Eko āda, šūpošanās funkcija, grozīšanas funkcija, regulējams augstums, ar riteņiem, roku atbalsti ar eko ādas pārklājumu, krāsa melna, izmēri: augstums 114 cm-123 cm, platums 74 cm, dziļums – 70 cm, atzveltnes augstums – 80 cm, maksimāli pieļaujamais svars – 120 kg. TILT mehānism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ienvietīga gulta ar matrac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Gulta </w:t>
            </w:r>
          </w:p>
          <w:p>
            <w:pPr>
              <w:pStyle w:val="Normal"/>
              <w:rPr/>
            </w:pPr>
            <w:r>
              <w:rPr/>
              <w:t>Materiāls: laminētas kokskaidu plātnes (22 mm) ar nostiprinātām ABS malu apdares lentēm; krāsa: ozols Sonoma; izmēri: augstums – 45 cm, platums – 93 cm, garums – 205 cm; svars - 36 kg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atracis </w:t>
            </w:r>
          </w:p>
          <w:p>
            <w:pPr>
              <w:pStyle w:val="Normal"/>
              <w:rPr/>
            </w:pPr>
            <w:r>
              <w:rPr/>
              <w:t>Materiāls: poliuretāna putas, ar kokosa slāni; divpusējs, vidēji ciets; izmēri: augstums – 12 cm, garums - 200 cm, platums - 90 cm; svars: 14 kg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kts tumbiņ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laminētas kokskaidu plātnes (16 mm) ar nostiprinātām ABS malu apdares lentēm; krāsa: ozols Sonoma; izmēri: augstums – 40 cm, platums – 60 cm, dziļums - 40 c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rēsls ēdamistabā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teriāls: saplāksnis; krāsa ozols Sonoma; izmēri: kopējas augstums – 82 cm, sēdekļa augstums – 45 cm, sēdekļa dziļums – 38 cm, sēdekļa platums – 38 cm; statīva materiāls: tērauda; statīva krāsa: melna; svars: 3,98 kg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ds ēdamistabā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teriāls: no laminētas kokskaidu plātnes (22 mm) ar nostiprinātām ABS malu apdares lentēm; krāsa: gaišs ozols</w:t>
            </w:r>
          </w:p>
          <w:p>
            <w:pPr>
              <w:pStyle w:val="Normal"/>
              <w:rPr/>
            </w:pPr>
            <w:r>
              <w:rPr/>
              <w:t>Sonoma, fiksētas kājas melna krāsa; izmēri: augstums - 75 cm, platums - 80 cm, garums - 180 cm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oguļ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mēri: 40 cm x 115 cm, biezums - no 4 mm līdz 6 mm, bez rāmj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oguļ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gab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mēri: 40 cm x 60 cm, biezums - no 4 mm līdz 6 mm, bez rāmj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 xml:space="preserve">Summa kopā par piedāvājumu bez PV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Svetlana</cp:lastModifiedBy>
  <cp:lastPrinted>2020-06-04T08:58:00Z</cp:lastPrinted>
  <dcterms:modified xsi:type="dcterms:W3CDTF">2020-06-04T06:34:00Z</dcterms:modified>
  <cp:revision>7</cp:revision>
  <dc:subject/>
  <dc:title/>
</cp:coreProperties>
</file>