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6.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keepNext w:val="true"/>
        <w:numPr>
          <w:ilvl w:val="0"/>
          <w:numId w:val="0"/>
        </w:numPr>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Daugavpils pilsētas meža vides aizsardzība”, ID Nr.DPPI KSP 2020/49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6.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2"/>
                <w:szCs w:val="22"/>
              </w:rPr>
              <w:t>Daugavpils pilsētas meža vides aizsardzība</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9.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jūnijā plkst. 09: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Sabiedrība ar ierobežotu atbildību  „Meža runči”, Reģ.Nr.41503085843 , juridiskā adrese: „Putāni-1”, Putāni, Naujenes pagasts, Daugavpils novads, LV-5462, piedāvājuma  summa EUR 16.50  bez PVN par 1m³.</w:t>
            </w:r>
          </w:p>
          <w:p>
            <w:pPr>
              <w:pStyle w:val="BodyTextIndent2"/>
              <w:rPr>
                <w:sz w:val="20"/>
              </w:rPr>
            </w:pPr>
            <w:r>
              <w:rPr>
                <w:sz w:val="20"/>
              </w:rPr>
              <w:t xml:space="preserve"> </w:t>
            </w:r>
            <w:r>
              <w:rPr>
                <w:sz w:val="20"/>
              </w:rPr>
              <w:t>Piedāvājums iesniegts 2020.gada 19.jūnijā plkst.09:5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Meža runči”, Reģ.Nr.41503085843 , juridiskā adrese: „Putāni-1”, Putāni, Naujenes pagasts, Daugavpils novads, LV-5462, piedāvājuma  summa EUR 16.50  bez PVN par 1m</w:t>
            </w:r>
            <w:r>
              <w:rPr>
                <w:rFonts w:cs="Times New Roman" w:ascii="Times New Roman" w:hAnsi="Times New Roman"/>
                <w:sz w:val="20"/>
              </w:rPr>
              <w:t>³</w:t>
            </w:r>
            <w:r>
              <w:rPr>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Meža runči”, Reģ.Nr.41503085843 , juridiskā adrese: „Putāni-1”, Putāni, Naujenes pagasts, Daugavpils novads, LV-5462, piedāvājuma  summa EUR 16.50  bez PVN par 1m</w:t>
            </w:r>
            <w:r>
              <w:rPr>
                <w:rFonts w:cs="Times New Roman" w:ascii="Times New Roman" w:hAnsi="Times New Roman"/>
                <w:sz w:val="20"/>
              </w:rPr>
              <w:t>³</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Meža runči”, Reģ.Nr.41503085843 , juridiskā adrese: „Putāni-1”, Putāni, Naujenes pagasts, Daugavpils novads, LV-5462,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rPr>
              <w:t>16.50  bez PVN par 1m</w:t>
            </w:r>
            <w:r>
              <w:rPr>
                <w:rFonts w:cs="Times New Roman" w:ascii="Times New Roman" w:hAnsi="Times New Roman"/>
                <w:b/>
                <w:sz w:val="20"/>
              </w:rPr>
              <w:t>³</w:t>
            </w:r>
            <w:r>
              <w:rPr>
                <w:b/>
                <w:sz w:val="20"/>
              </w:rPr>
              <w:t>.</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26T10:55:00Z</cp:lastPrinted>
  <dcterms:modified xsi:type="dcterms:W3CDTF">2020-06-26T07:55:00Z</dcterms:modified>
  <cp:revision>543</cp:revision>
  <dc:subject/>
  <dc:title>IZSOLES</dc:title>
</cp:coreProperties>
</file>