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 A.Romanovski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ISVS airēšanas nodaļai divdaļīgo </w:t>
      </w:r>
      <w:r>
        <w:rPr>
          <w:rFonts w:eastAsia="Times New Roman" w:cs="Times New Roman" w:ascii="Times New Roman" w:hAnsi="Times New Roman"/>
          <w:b/>
        </w:rPr>
        <w:t>rāmju un pārsega izgatavošanu motorlaiva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36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 30.jūn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300,00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5.06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ISVS airēšanas nodaļai divdaļīgo </w:t>
            </w:r>
            <w:r>
              <w:rPr>
                <w:rFonts w:eastAsia="Times New Roman" w:cs="Times New Roman" w:ascii="Times New Roman" w:hAnsi="Times New Roman"/>
                <w:b/>
              </w:rPr>
              <w:t>rāmju un pārsega izgatavošanu motorlaiva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30.jūnij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Biedrība “Latgales airēšanas un tūrisma centr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8091900, kopēja summa 30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Latgales airēšanas un tūrisma centr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iedrība “Latgales airēšanas un tūrisma centr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8091900, Puškina ielā 48-2, Daugavpils, LV-5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300,00 (trīs simti eiro 00 centi)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Jevgenija</cp:lastModifiedBy>
  <cp:lastPrinted>2020-06-30T12:07:00Z</cp:lastPrinted>
  <dcterms:modified xsi:type="dcterms:W3CDTF">2020-06-30T10:44:00Z</dcterms:modified>
  <cp:revision>190</cp:revision>
  <dc:subject/>
  <dc:title/>
</cp:coreProperties>
</file>