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1"/>
        <w:rPr/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Daugavpils Individuālo sporta veidu skolas vieglatlētikas nodaļai sporta inventāra iegāde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ISVS2020/3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 xml:space="preserve">   </w:t>
        <w:tab/>
        <w:t xml:space="preserve">                                                                                           2020.gada 15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4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6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Kandavas iela 17a, Daugavpils, LV-5401, Reģ.Nr.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Daugavpils Individuālo sporta veidu skolas vieglatlētikas nodaļai sporta inventāra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5.jūnijam, plkst.12:00 uz e-pastu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disvs@daugavpils.lv</w:t>
              </w:r>
            </w:hyperlink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. SIA “Lāsa-100”, L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40103149247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ā summa bez PVN 833,08 EUR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Rīgas pilsētas J.Bauera individuālais daudznozaru uzņēmums “GREGS”, LV40002037652, kopējā summa bez PVN 762,75 EUR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 SIA “RANTZOWS SPORT”, LV40003528045, kopējā summa bez PVN 692,5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RANTZOWS 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RANTZOWS SPORT”, LV40003528045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āļu iela 6, Rīg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V-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92,50 (seši simti deviņdesmit divi eiro 5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isvs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Jevgenija</cp:lastModifiedBy>
  <cp:lastPrinted>2020-06-15T12:34:00Z</cp:lastPrinted>
  <dcterms:modified xsi:type="dcterms:W3CDTF">2020-06-15T09:35:00Z</dcterms:modified>
  <cp:revision>132</cp:revision>
  <dc:subject/>
  <dc:title/>
</cp:coreProperties>
</file>