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 A.Titova</w:t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Rezultātu paziņojums uzaicinājumam par līguma piešķiršanas tiesībām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outlineLvl w:val="1"/>
        <w:rPr/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  <w:t>Daugavpils Individuālo sporta veidu skolas svarcelšanas nodaļai sporta apavus iegāde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outlineLvl w:val="1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ISVS2020/3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 xml:space="preserve">   </w:t>
        <w:tab/>
        <w:t xml:space="preserve">                                                                                           2020.gada 15.jūnij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970,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1.06.2020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Kandavas iela 17a, Daugavpils, LV-5401, Reģ.Nr.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   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>Daugavpils Individuālo sporta veidu skolas svarcelšanas nodaļai sporta apavus 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13.jūnijam, plkst.12:00 uz e-pastu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disvs@daugavpils.lv</w:t>
              </w:r>
            </w:hyperlink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IA “Fanu pasaule”, LV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40103232383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kopējā summa bez PVN 966,96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SIA “Fanu pasaule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IA “Fanu pasaule”, LV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40103232383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Grostonas iela 6b, Rīg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V-1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966,96 (deviņi simti sešdesmit seši eiro 96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disvs@daugavpil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Jevgenija</cp:lastModifiedBy>
  <cp:lastPrinted>2020-06-09T11:59:00Z</cp:lastPrinted>
  <dcterms:modified xsi:type="dcterms:W3CDTF">2020-06-14T09:43:00Z</dcterms:modified>
  <cp:revision>130</cp:revision>
  <dc:subject/>
  <dc:title/>
</cp:coreProperties>
</file>