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</w:rPr>
        <w:t>airēšanas nodaļai inventāra remonta darb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3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5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6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6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</w:rPr>
              <w:t>airēšanas nodaļai inventāra remonta darb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5.jūn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Latgales airēšanas un tūrisma centr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8091900, kopēja summa 6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gales airēšanas un tūrisma centr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Latgales airēšanas un tūrisma centr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8091900, Puškina ielā 48-2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00,00 (seši simti eiro 00 centi)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6-05T14:47:00Z</cp:lastPrinted>
  <dcterms:modified xsi:type="dcterms:W3CDTF">2020-06-05T11:48:00Z</dcterms:modified>
  <cp:revision>187</cp:revision>
  <dc:subject/>
  <dc:title/>
</cp:coreProperties>
</file>