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kolēnu dienasgrāmatu izgatavošana un piegāde 2020./2021.māc.gadam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2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2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kolēnu dienasgrāmatu izgatavošana un piegāde 2020./2021.māc.gadam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viszemāko cenu: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IBC Print Baltic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103766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 843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6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User</dc:creator>
  <dc:description/>
  <dc:language>en-US</dc:language>
  <cp:lastModifiedBy>150902</cp:lastModifiedBy>
  <cp:lastPrinted>2020-06-29T08:37:00Z</cp:lastPrinted>
  <dcterms:modified xsi:type="dcterms:W3CDTF">2020-06-29T08:40:00Z</dcterms:modified>
  <cp:revision>2</cp:revision>
  <dc:subject/>
  <dc:title>Paziņojums par lēmumu</dc:title>
</cp:coreProperties>
</file>