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2.pielikums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Spīdveja sporta kombinezona un aizsarga motociklam piegāde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.Nr.DPIP2020/48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304"/>
        <w:gridCol w:w="239"/>
        <w:gridCol w:w="3296"/>
        <w:gridCol w:w="1209"/>
      </w:tblGrid>
      <w:tr>
        <w:trPr>
          <w:trHeight w:val="3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par 1 vienību bez PVN</w:t>
            </w:r>
          </w:p>
        </w:tc>
      </w:tr>
      <w:tr>
        <w:trPr>
          <w:trHeight w:val="99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lekts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ombinezons braucējam + aizsargs motociklam </w:t>
            </w:r>
          </w:p>
        </w:tc>
      </w:tr>
      <w:tr>
        <w:trPr>
          <w:trHeight w:val="81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Spīdveja  kombinez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ab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Spīdveja braucēja kombinez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binezons paredzēts spīdveja sacensību dalībniekiem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u w:val="single"/>
                <w:lang w:eastAsia="lv-LV"/>
              </w:rPr>
            </w:pPr>
            <w:r>
              <w:rPr>
                <w:bCs/>
                <w:u w:val="single"/>
                <w:lang w:eastAsia="lv-LV"/>
              </w:rPr>
              <w:t>Tehniskais apraks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endaļīgs, no īpaši izturīgas un mīkstas govs ādas, kas papildināta ar </w:t>
            </w:r>
            <w:r>
              <w:rPr>
                <w:shd w:fill="FFFFFF" w:val="clear"/>
              </w:rPr>
              <w:t>elastīgu audumu, lai nodrošinātu labāko atbilstību un komfortu;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Elpojošs, ar optimālu siltuma izkliedi un labi ventilējam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ens garš rāvējslēdzējs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Motocikla aizsar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Pilnībā pēc auduma, krāsas  atbilst kombinezonam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binezons  ir šūts pēc individuāliem izmērie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4:00Z</dcterms:created>
  <dc:creator>Admin</dc:creator>
  <dc:description/>
  <cp:keywords/>
  <dc:language>en-US</dc:language>
  <cp:lastModifiedBy>Windows User</cp:lastModifiedBy>
  <cp:lastPrinted>2018-10-05T12:06:00Z</cp:lastPrinted>
  <dcterms:modified xsi:type="dcterms:W3CDTF">2020-06-26T05:54:00Z</dcterms:modified>
  <cp:revision>2</cp:revision>
  <dc:subject/>
  <dc:title/>
</cp:coreProperties>
</file>