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sz w:val="28"/>
          <w:szCs w:val="28"/>
          <w:lang w:val="lv-LV"/>
        </w:rPr>
        <w:t xml:space="preserve">„ </w:t>
      </w:r>
      <w:r>
        <w:rPr>
          <w:b/>
          <w:lang w:val="lv-LV"/>
        </w:rPr>
        <w:t>Tehniskās dokumentācijas izstrāde un būvdarbu izpilde “Siltumtehnisko iekārtu nomaiņa Daugavpils Stropu pamatskolas-attīstības centra ēkā Vaiņodes ielā 4, Daugavpilī”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38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4.06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4.06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ehniskās dokumentācijas izstrāde un būvdarbu izpilde “Siltumtehnisko iekārtu nomaiņa Daugavpils Stropu pamatskolas-attīstības centra ēkā Vaiņodes ielā 4, Daugavpilī”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2 (div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 un ir ar viszemāko cenu</w:t>
      </w:r>
      <w:r>
        <w:rPr>
          <w:iCs/>
          <w:sz w:val="22"/>
          <w:szCs w:val="22"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32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402"/>
      </w:tblGrid>
      <w:tr>
        <w:trPr>
          <w:trHeight w:val="759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 (iestādes nosaukums, pārstāvja vārds, uzvārd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Līguma summ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SIA „Siltumtehserviss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24020058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 289,3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16.jūn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2:00Z</dcterms:created>
  <dc:creator>User</dc:creator>
  <dc:description/>
  <cp:keywords/>
  <dc:language>en-US</dc:language>
  <cp:lastModifiedBy>Windows User</cp:lastModifiedBy>
  <cp:lastPrinted>2020-06-17T13:01:00Z</cp:lastPrinted>
  <dcterms:modified xsi:type="dcterms:W3CDTF">2020-06-17T10:02:00Z</dcterms:modified>
  <cp:revision>2</cp:revision>
  <dc:subject/>
  <dc:title>Paziņojums par lēmumu</dc:title>
</cp:coreProperties>
</file>