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.06.2020. Nr.DPIP2020/4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2950269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4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Enerģētisko materiālu  (metanola) piegāde spīdveja motociklu uzturēšana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tanola piegāde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19.jūnija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31.11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Enerģētisko materiālu (metanola) piegāde spīdveja motociklu uzturēšanai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47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.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5:00Z</dcterms:created>
  <dc:creator>Kanceleja</dc:creator>
  <dc:description/>
  <cp:keywords/>
  <dc:language>en-US</dc:language>
  <cp:lastModifiedBy>Windows User</cp:lastModifiedBy>
  <cp:lastPrinted>2020-06-15T08:34:00Z</cp:lastPrinted>
  <dcterms:modified xsi:type="dcterms:W3CDTF">2020-06-15T05:35:00Z</dcterms:modified>
  <cp:revision>2</cp:revision>
  <dc:subject/>
  <dc:title/>
</cp:coreProperties>
</file>