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.06.2020. Nr.DPIP2020/46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lidija.plavin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Lidija Plavinska - 654074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4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kolēnu dienasgrāmatu izgatavošana un piegāde 2020./2021.māc.gada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kolēnu dienasgrāmatu izgatavošana un piegāde 2020./2021.m.gadam  saskaņā ar tehnisko specifikāciju (TS) un pielikumā esošajiem paraugiem - 2.pielikums (pielikumi pie 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līdz </w:t>
      </w:r>
      <w:r>
        <w:rPr>
          <w:rFonts w:cs="Times New Roman" w:ascii="Times New Roman" w:hAnsi="Times New Roman"/>
          <w:b/>
          <w:lang w:val="lv-LV"/>
        </w:rPr>
        <w:t>2020.gada 19.jūnijam plkst.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.08.20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kolēnu dienasgrāmatu izgatavošana un piegāde 2020./2021.m.gadam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 2020/4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 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1:00Z</dcterms:created>
  <dc:creator>Kanceleja</dc:creator>
  <dc:description/>
  <cp:keywords/>
  <dc:language>en-US</dc:language>
  <cp:lastModifiedBy>Windows User</cp:lastModifiedBy>
  <cp:lastPrinted>2019-05-28T11:05:00Z</cp:lastPrinted>
  <dcterms:modified xsi:type="dcterms:W3CDTF">2020-06-12T06:19:00Z</dcterms:modified>
  <cp:revision>4</cp:revision>
  <dc:subject/>
  <dc:title/>
</cp:coreProperties>
</file>