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reču iegāde kafijas pauz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3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5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05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ču iegāde kafijas pauz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Tehniskās specifikācijas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9"/>
        <w:gridCol w:w="2835"/>
      </w:tblGrid>
      <w:tr>
        <w:trPr>
          <w:trHeight w:val="739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Kopējā vienas vienības cenu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06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70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9 999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1.jūn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6-01T12:40:00Z</dcterms:modified>
  <cp:revision>51</cp:revision>
  <dc:subject/>
  <dc:title>Paziņojums par lēmumu</dc:title>
</cp:coreProperties>
</file>