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6.2020. Nr.DPIP2020/3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drejs.buturo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Andrejs Buturovičs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3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un būvdarbu izpilde  „Siltumtehnisko iekārtu nomaiņa Daugavpils Stropu pamatskolas – attīstības centra ēkā Vaiņodes ielā 4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 „Siltumtehnisko iekārtu nomaiņa Daugavpils Stropu pamatskolas – attīstības centra ēkā Vaiņodes ielā 4, Daugavpilī”, saskaņā ar Apvienoto darba uzdev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5.jūnij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75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(septiņdesmit piecu) kalendāro  dienu laikā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ltumapgādes, ventilācijas un gaisa kondicionēšanas sistēmu projektēšan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iltumapgādes, ventilācijas un gaisa kondicionēšanas sistēmu būvdarbu vadīšan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un būvdarbu izpilde  „Siltumtehnisko iekārtu nomaiņa Daugavpils Stropu pamatskolas – attīstības centra ēkā Vaiņodes ielā 4, Daugavpilī”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8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Kanceleja</dc:creator>
  <dc:description/>
  <cp:keywords/>
  <dc:language>en-US</dc:language>
  <cp:lastModifiedBy>Windows User</cp:lastModifiedBy>
  <cp:lastPrinted>2020-06-03T17:04:00Z</cp:lastPrinted>
  <dcterms:modified xsi:type="dcterms:W3CDTF">2020-06-03T14:04:00Z</dcterms:modified>
  <cp:revision>3</cp:revision>
  <dc:subject/>
  <dc:title/>
</cp:coreProperties>
</file>