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020.gada 19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ilsētas svētku karogu (t.sk. karogu turētāju)  izgatavošana un piegāde Daugavpils pilsētas pašvaldības vajadzībām”, ID Nr.DPPI KSP 2020/38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15.05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19.05.2020. plkst.11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IEDĀVĀJUMU IZVĒRTĒŠANAS DATUMS:</w:t>
      </w:r>
      <w:r>
        <w:rPr>
          <w:rFonts w:cs="Times New Roman" w:ascii="Times New Roman" w:hAnsi="Times New Roman"/>
        </w:rPr>
        <w:t xml:space="preserve"> 19.05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3"/>
        <w:gridCol w:w="1929"/>
        <w:gridCol w:w="1673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Abi2”,</w:t>
            </w:r>
            <w:r>
              <w:rPr>
                <w:rFonts w:cs="Times New Roman" w:ascii="Times New Roman" w:hAnsi="Times New Roman"/>
              </w:rPr>
              <w:t xml:space="preserve"> reģ. Nr.40003265778, juridiskā adrese: Matīsa iela 8, Rīgā, LV-100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ristine@abi2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. plkst.10.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36.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Print Plus”,</w:t>
            </w:r>
            <w:r>
              <w:rPr>
                <w:rFonts w:cs="Times New Roman" w:ascii="Times New Roman" w:hAnsi="Times New Roman"/>
              </w:rPr>
              <w:t xml:space="preserve"> reģ. Nr.41503049787, juridiskā adrese: Dzelzceļu iela 22/24, Daugavpils, LV-540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intplus@inbox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. plkst.1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50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Abi2”,</w:t>
            </w:r>
            <w:r>
              <w:rPr>
                <w:rFonts w:cs="Times New Roman" w:ascii="Times New Roman" w:hAnsi="Times New Roman"/>
              </w:rPr>
              <w:t xml:space="preserve"> reģ. Nr.40003265778, juridiskā adrese: Matīsa iela 8, Rīgā, LV-1001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kristine@abi2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ne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Piedāvājums ar augstāku c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Nav pievienoti visi dokumenti kuri bija norādīti uzaicinājumā (nav tehniskās specifikācijas prasību izpild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Print Plus”,</w:t>
            </w:r>
            <w:r>
              <w:rPr>
                <w:rFonts w:cs="Times New Roman" w:ascii="Times New Roman" w:hAnsi="Times New Roman"/>
              </w:rPr>
              <w:t xml:space="preserve"> reģ. Nr.41503049787, juridiskā adrese: Dzelzceļu iela 22/24, Daugavpils, LV-5401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rintplus@inbox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A “Print Plus”,</w:t>
            </w:r>
            <w:r>
              <w:rPr>
                <w:rFonts w:cs="Times New Roman" w:ascii="Times New Roman" w:hAnsi="Times New Roman"/>
              </w:rPr>
              <w:t xml:space="preserve"> reģ. Nr.41503049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2850.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@abi2.lv" TargetMode="External"/><Relationship Id="rId3" Type="http://schemas.openxmlformats.org/officeDocument/2006/relationships/hyperlink" Target="mailto:printplus@inbox.lv" TargetMode="External"/><Relationship Id="rId4" Type="http://schemas.openxmlformats.org/officeDocument/2006/relationships/hyperlink" Target="mailto:kristine@abi2.lv" TargetMode="External"/><Relationship Id="rId5" Type="http://schemas.openxmlformats.org/officeDocument/2006/relationships/hyperlink" Target="mailto:printplus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0:00Z</dcterms:created>
  <dc:creator>User</dc:creator>
  <dc:description/>
  <cp:keywords/>
  <dc:language>en-US</dc:language>
  <cp:lastModifiedBy>Irina Sverckauska</cp:lastModifiedBy>
  <cp:lastPrinted>2020-05-20T09:13:00Z</cp:lastPrinted>
  <dcterms:modified xsi:type="dcterms:W3CDTF">2020-05-20T06:28:00Z</dcterms:modified>
  <cp:revision>3</cp:revision>
  <dc:subject/>
  <dc:title/>
</cp:coreProperties>
</file>