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20.gada 07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iepirkuma Publisko iepirkumu likuma 11.panta sestās daļas noteiktā kārtīb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augavpils pilsētas pašvaldības administratīvajā teritorijā esošo peldvietu zemūdens apsekošanas un uzkopšanas pasākumi”, ID Nr.DPPI KSP 2020/30N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ASŪTĪTĀJS</w:t>
      </w:r>
      <w:r>
        <w:rPr>
          <w:rFonts w:cs="Times New Roman" w:ascii="Times New Roman" w:hAnsi="Times New Roman"/>
          <w:color w:val="000000"/>
          <w:sz w:val="21"/>
          <w:szCs w:val="21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UZAICINĀJUMA IZSLUDINĀŠANAS DATUMS: 27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īdz 29.04.2020. plkst.10.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PIEDĀVĀJUMU IZVĒRTĒŠANAS DATUMS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07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SAŅEMTO PIEDĀVĀJUMU SKAITS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biedrība ar ierobežotu atbildību “R.REN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reģ.Nr. 41503058775, juridiskā adrese: Dzirnavu iela 22, Daugavpils, LV-5401, </w:t>
            </w: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tams@inbox.lv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.2020. plkst.10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2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410"/>
        <w:gridCol w:w="2976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. P.K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ērtējum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biedrība ar ierobežotu atbildību “R.REN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reģ.Nr. 41503058775, juridiskā adrese: Dzirnavu iela 22, Daugavpils, LV-5401, </w:t>
            </w:r>
            <w:hyperlink r:id="rId3">
              <w:r>
                <w:rPr>
                  <w:rStyle w:val="InternetLink"/>
                  <w:b/>
                  <w:sz w:val="21"/>
                  <w:szCs w:val="21"/>
                </w:rPr>
                <w:t>tams@inbox.lv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atbilst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uzaicinājumā izvirzītajām prasībā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1"/>
                <w:szCs w:val="21"/>
                <w:lang w:val="lv-LV"/>
              </w:rPr>
            </w:pPr>
            <w:r>
              <w:rPr>
                <w:rFonts w:cs="Times New Roman"/>
                <w:i/>
                <w:sz w:val="21"/>
                <w:szCs w:val="21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biedrība ar ierobežotu atbildību “R.REN”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 reģ.Nr. 41503058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edāvātā Līgumcena – EUR 246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rīna Juhno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s@inbox.lv" TargetMode="External"/><Relationship Id="rId3" Type="http://schemas.openxmlformats.org/officeDocument/2006/relationships/hyperlink" Target="mailto:tam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1:00Z</dcterms:created>
  <dc:creator>User</dc:creator>
  <dc:description/>
  <cp:keywords/>
  <dc:language>en-US</dc:language>
  <cp:lastModifiedBy>Irina Sverckauska</cp:lastModifiedBy>
  <cp:lastPrinted>2017-02-08T11:02:00Z</cp:lastPrinted>
  <dcterms:modified xsi:type="dcterms:W3CDTF">2020-05-07T13:39:00Z</dcterms:modified>
  <cp:revision>4</cp:revision>
  <dc:subject/>
  <dc:title/>
</cp:coreProperties>
</file>