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920" w:hanging="0"/>
        <w:rPr/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>APSTIPRINU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pašvaldības iestād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Komunālās saimniecības pārvalde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eglamentēto iepirkumu procedū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ijas priekšsēdētājs Teodors Binde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personiskais paraksts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.gada 06.maij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AZIŅOJUMS PAR PIEŅEMTO LĒMUMU UZAICINĀJUMĀ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  <w:t>Daugavpils pilsētas pašvaldības iestādes „Komunālās saimniecības pārvalde”</w:t>
      </w:r>
    </w:p>
    <w:p>
      <w:pPr>
        <w:pStyle w:val="Heading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iepirkuma Publisko iepirkumu likuma 11.panta sestās daļas noteiktā kārtīb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Peldošās promenādes un peldošās interaktīvās atpūtas zonas Stropu ezerā uzturēšana, Daugavpil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, ID Nr.DPPI KSP 2020/27N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SŪTĪTĀJS</w:t>
      </w:r>
      <w:r>
        <w:rPr>
          <w:rFonts w:cs="Times New Roman" w:ascii="Times New Roman" w:hAnsi="Times New Roman"/>
          <w:color w:val="000000"/>
          <w:sz w:val="24"/>
          <w:szCs w:val="24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PIEDĀVĀJUMA IZVĒLES KRITĒRIJS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viszemākā cen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UZAICINĀJUMA IZSLUDINĀŠANAS DATUMS: 22.04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PIEDĀVĀJUMU IESNIEGŠANAS VIETA UN TERMIŅŠ: </w:t>
      </w:r>
      <w:r>
        <w:rPr>
          <w:rFonts w:cs="Times New Roman" w:ascii="Times New Roman" w:hAnsi="Times New Roman"/>
          <w:bCs/>
          <w:sz w:val="24"/>
          <w:szCs w:val="24"/>
        </w:rPr>
        <w:t>līdz 27.04.2020. plkst.10.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ŅEMTO PIEDĀVĀJUMU SKAIT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67"/>
        <w:gridCol w:w="2004"/>
        <w:gridCol w:w="1737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SNIEGŠANAS DATUMS, LAIK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LĪGUMCENA EUR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ēc aritmētisko kļūdu labojuma</w:t>
            </w:r>
          </w:p>
        </w:tc>
      </w:tr>
      <w:tr>
        <w:trPr>
          <w:trHeight w:val="10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SIA „</w:t>
            </w:r>
            <w:r>
              <w:rPr>
                <w:sz w:val="24"/>
                <w:szCs w:val="24"/>
              </w:rPr>
              <w:t>LATTEPS</w:t>
            </w:r>
            <w:r>
              <w:rPr>
                <w:bCs w:val="false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reģ.Nr.40003318609, juridiskā adrese: Ģimnāzijas iela 22 – 5, Daugavpils, LV-5401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,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latteps@latteps.com</w:t>
              </w:r>
            </w:hyperlink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. plkst.08: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478.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lang w:val="lv-LV"/>
              </w:rPr>
            </w:pPr>
            <w:r>
              <w:rPr>
                <w:lang w:val="lv-LV"/>
              </w:rPr>
              <w:t>Nav konstatēt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4"/>
                <w:szCs w:val="24"/>
                <w:lang w:val="lv-LV"/>
              </w:rPr>
              <w:t>SIA “Stadionu serviss Latgale”</w:t>
            </w:r>
            <w:r>
              <w:rPr>
                <w:b w:val="false"/>
                <w:sz w:val="24"/>
                <w:szCs w:val="24"/>
                <w:lang w:val="lv-LV"/>
              </w:rPr>
              <w:t xml:space="preserve">, reģ.Nr.40203157912, juridiskā adrese: Grodņas iela 40-22, Daugavpils, LV-5417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09: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530.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lang w:val="lv-LV"/>
              </w:rPr>
            </w:pPr>
            <w:r>
              <w:rPr>
                <w:lang w:val="lv-LV"/>
              </w:rPr>
              <w:t>Nav konstatēts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TBILSTĪBA UZAICINĀJUMA</w:t>
      </w:r>
      <w:r>
        <w:rPr/>
        <w:t xml:space="preserve"> NOLIKUMAM:</w:t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8"/>
        <w:gridCol w:w="2126"/>
        <w:gridCol w:w="1701"/>
        <w:gridCol w:w="1417"/>
        <w:gridCol w:w="1610"/>
      </w:tblGrid>
      <w:tr>
        <w:trPr>
          <w:trHeight w:val="19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BILSTĪB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ērtēju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RAIDĪŠANAS IEMES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 UZVARĒTĀJU noteiktā pretendenta salīdzinošās priekšrocības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Cs w:val="false"/>
                <w:sz w:val="24"/>
                <w:szCs w:val="24"/>
              </w:rPr>
              <w:t>SIA „</w:t>
            </w:r>
            <w:r>
              <w:rPr>
                <w:sz w:val="24"/>
                <w:szCs w:val="24"/>
              </w:rPr>
              <w:t>LATTEPS</w:t>
            </w:r>
            <w:r>
              <w:rPr>
                <w:bCs w:val="false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reģ.Nr.40003318609, juridiskā adrese: Ģimnāzijas iela 22 – 5, Daugavpils, LV-5401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mihail.latteps@inbox.lv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esniegtie atlases dokument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tbil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uzaicinājumā izvirzītajām prasīb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edāvājums ar augstāku ce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/>
                <w:i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  <w:shd w:fill="FFFFFF" w:val="clear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IA “Stadionu serviss Latgale”</w:t>
            </w:r>
            <w:r>
              <w:rPr>
                <w:b w:val="false"/>
                <w:sz w:val="24"/>
                <w:szCs w:val="24"/>
                <w:lang w:val="lv-LV"/>
              </w:rPr>
              <w:t xml:space="preserve">, reģ.Nr.40203157912, juridiskā adrese: Grodņas iela 40-22, Daugavpils, LV-5417,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shd w:fill="FFFFFF" w:val="clear"/>
                  <w:lang w:val="lv-LV"/>
                </w:rPr>
                <w:t>stadionuserviss@gmail.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esniegtie atlases dokument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tbil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uzaicinājumā izvirzītajām prasīb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v noraidī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edāvājums ar viszemāko cenu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/>
                <w:i/>
                <w:sz w:val="24"/>
                <w:szCs w:val="24"/>
                <w:lang w:val="lv-LV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NFORMĀCIJA PAR UZVARĒTĀJ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A “Stadionu serviss Latgale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.Nr.402031579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Līgumcena – EUR 3530.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āciju sagatavo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PI „Komunālās saimniecības pārvalde” jurista palī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īna Juh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sz w:val="22"/>
      <w:szCs w:val="22"/>
      <w:lang w:val="lv-LV"/>
    </w:rPr>
  </w:style>
  <w:style w:type="character" w:styleId="FooterChar">
    <w:name w:val="Footer Char"/>
    <w:qFormat/>
    <w:rPr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teps@latteps.com" TargetMode="External"/><Relationship Id="rId3" Type="http://schemas.openxmlformats.org/officeDocument/2006/relationships/hyperlink" Target="mailto:mihail.latteps@inbox.lv" TargetMode="External"/><Relationship Id="rId4" Type="http://schemas.openxmlformats.org/officeDocument/2006/relationships/hyperlink" Target="mailto:stadionuservis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48:00Z</dcterms:created>
  <dc:creator>User</dc:creator>
  <dc:description/>
  <cp:keywords/>
  <dc:language>en-US</dc:language>
  <cp:lastModifiedBy>Irina Sverckauska</cp:lastModifiedBy>
  <cp:lastPrinted>2019-08-21T14:16:00Z</cp:lastPrinted>
  <dcterms:modified xsi:type="dcterms:W3CDTF">2020-05-08T11:12:00Z</dcterms:modified>
  <cp:revision>3</cp:revision>
  <dc:subject/>
  <dc:title/>
</cp:coreProperties>
</file>