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personiskais paraksts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020.gada  12.mai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ZIŅOJUMS PAR PIEŅEMTO LĒMUMU UZAICINĀJUMĀ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ugavpils pilsētas pašvaldības iestādes „Komunālās saimniecības pārvalde”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Elektroietaišu izbūve peldošās strūklakas ar apgaismojumu pieslēgšanu Lielajā Stropu ezerā, Daugavpilī”, ID Nr.DPPI KSP 2020/25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ASŪTĪTĀJS</w:t>
      </w:r>
      <w:r>
        <w:rPr>
          <w:rFonts w:cs="Times New Roman" w:ascii="Times New Roman" w:hAnsi="Times New Roman"/>
          <w:sz w:val="20"/>
          <w:szCs w:val="20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IEDĀVĀJUMA IZVĒLES KRITĒRIJS:</w:t>
      </w:r>
      <w:r>
        <w:rPr>
          <w:rFonts w:cs="Times New Roman" w:ascii="Times New Roman" w:hAnsi="Times New Roman"/>
          <w:bCs/>
          <w:sz w:val="20"/>
          <w:szCs w:val="20"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UZAICINĀJUMA IZSLUDINĀŠANAS DATUMS: 09.04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  <w:sz w:val="20"/>
          <w:szCs w:val="20"/>
        </w:rPr>
        <w:t>līdz 16.04.2020. plkst.11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AŅEMTO PIEDĀVĀJUMU SKAITS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67"/>
        <w:gridCol w:w="2004"/>
        <w:gridCol w:w="1737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SNIEGŠANAS DATUMS, LAIK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ēc aritmētisko kļūdu labojum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biedrība ar ierobežotu atbildību "TEKLAT",</w:t>
            </w:r>
            <w:r>
              <w:rPr>
                <w:b w:val="false"/>
                <w:sz w:val="20"/>
                <w:szCs w:val="20"/>
                <w:lang w:val="lv-LV"/>
              </w:rPr>
              <w:t xml:space="preserve"> reģ.Nr. 40103149092, juridiskā adrese: </w:t>
            </w:r>
            <w:r>
              <w:rPr>
                <w:b w:val="false"/>
                <w:sz w:val="20"/>
                <w:szCs w:val="20"/>
              </w:rPr>
              <w:t>Viršu iela 1-13, Rīga, LV-1035, info@teklat.lv</w:t>
            </w:r>
            <w:r>
              <w:rPr>
                <w:b w:val="false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. plkst.09: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299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Pēc precizētās Lokālās tāmes iesniegšanas piedāvātā </w:t>
            </w:r>
            <w:r>
              <w:rPr>
                <w:sz w:val="20"/>
                <w:szCs w:val="20"/>
                <w:u w:val="single"/>
                <w:lang w:val="lv-LV"/>
              </w:rPr>
              <w:t>Līgumcena EUR 13 287.00 bez PVN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BILSTĪ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ērtē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biedrība ar ierobežotu atbildību "TEKLAT",</w:t>
            </w:r>
            <w:r>
              <w:rPr>
                <w:b w:val="false"/>
                <w:sz w:val="20"/>
                <w:szCs w:val="20"/>
                <w:lang w:val="lv-LV"/>
              </w:rPr>
              <w:t xml:space="preserve"> reģ.Nr. 40103149092, juridiskā adrese: Viršu iela 1-13, Rīga, LV-1035, info@teklat.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tbil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/>
                <w:i/>
                <w:sz w:val="20"/>
                <w:szCs w:val="20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biedrība ar ierobežotu atbildību  "TEKLAT", reģ.Nr. 40103149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dāvātā Līgumcena – EUR 13 28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dāvājuma atbilstību pārbaudīja: DPPI KSP jurista palīgs I.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dāvājuma tehnisko piedāvājumu pārbaudīja: DPPI KSP elektroinženiere S.Afanasj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28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dāvājuma finanšu piedāvājumu pārbaudīja: DPPI KSP vecākais grāmatvedis E.Kul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7:00Z</dcterms:created>
  <dc:creator>User</dc:creator>
  <dc:description/>
  <cp:keywords/>
  <dc:language>en-US</dc:language>
  <cp:lastModifiedBy>Arija Pupina</cp:lastModifiedBy>
  <cp:lastPrinted>2020-05-12T10:44:00Z</cp:lastPrinted>
  <dcterms:modified xsi:type="dcterms:W3CDTF">2020-05-12T07:45:00Z</dcterms:modified>
  <cp:revision>13</cp:revision>
  <dc:subject/>
  <dc:title/>
</cp:coreProperties>
</file>