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Ledus sporta skolas direktora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K.Alžāne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LSS vingrošanas nodaļai par sacensību tiltiņa </w:t>
      </w:r>
      <w:r>
        <w:rPr>
          <w:rFonts w:eastAsia="Times New Roman" w:cs="Times New Roman" w:ascii="Times New Roman" w:hAnsi="Times New Roman"/>
          <w:b/>
        </w:rPr>
        <w:t>iegād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20/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0.gada 19.ma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5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ind w:left="36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LSS vingrošanas nodaļai par sacensību tiltiņa </w:t>
            </w:r>
            <w:r>
              <w:rPr>
                <w:rFonts w:eastAsia="Times New Roman" w:cs="Times New Roman" w:ascii="Times New Roman" w:hAnsi="Times New Roman"/>
                <w:b/>
              </w:rPr>
              <w:t>iegād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8.ma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ledus.skola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PRINCE SPORT”,  LV50003779581,  kopēja summa bez PVN 99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RANTZOWS SPORT”, LV40003528045 (piedāvājums neatbilst apraksta prasībām (uzaicinājuma 4.punkts un 2.pielikuma 3.punkts)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PRINCE SPORT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PRINCE SPORT”,  LV50003779581,  Titurgas iela 2-24, Baloži, Ķekavas novads, LV-2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95,00 (deviņi simti devi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5-21T16:05:00Z</cp:lastPrinted>
  <dcterms:modified xsi:type="dcterms:W3CDTF">2020-05-21T13:05:00Z</dcterms:modified>
  <cp:revision>125</cp:revision>
  <dc:subject/>
  <dc:title/>
</cp:coreProperties>
</file>