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izlaiduma apbalvojumu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2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25.ma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2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1.05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izlaiduma apbalvojumu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2.maija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kopēja summa bez PVN 123,96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23,96 (viens simts divdesmit trīs eiro 96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5-25T09:01:00Z</cp:lastPrinted>
  <dcterms:modified xsi:type="dcterms:W3CDTF">2020-05-25T06:53:00Z</dcterms:modified>
  <cp:revision>183</cp:revision>
  <dc:subject/>
  <dc:title/>
</cp:coreProperties>
</file>