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6.05.2020. Nr.DPIP2020/37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i: 65421623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Biruta Višņevska - 654074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0/37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Preču iegāde kafijas pauzē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eces kafijas pauzēm saskaņā ar Tehnisko specifikāci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>2020.gada 1.jūnija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(divpadsmit)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VN 21%. Cenā jāiekļauj visas izmaksas – 2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  <w:r>
        <w:rPr>
          <w:rFonts w:cs="Times New Roman" w:ascii="Times New Roman" w:hAnsi="Times New Roman"/>
          <w:lang w:val="lv-LV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jc w:val="left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Preču iegāde kafijas pauzē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37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.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6090" w:leader="none"/>
        </w:tabs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2:00Z</dcterms:created>
  <dc:creator>Kanceleja</dc:creator>
  <dc:description/>
  <cp:keywords/>
  <dc:language>en-US</dc:language>
  <cp:lastModifiedBy>Windows User</cp:lastModifiedBy>
  <cp:lastPrinted>2020-05-26T09:02:00Z</cp:lastPrinted>
  <dcterms:modified xsi:type="dcterms:W3CDTF">2020-05-26T06:03:00Z</dcterms:modified>
  <cp:revision>4</cp:revision>
  <dc:subject/>
  <dc:title> </dc:title>
</cp:coreProperties>
</file>