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.05.2020. Nr.DPIP2020/3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3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>Obligātās dokumentācijas iegāde Daugavpils pilsētas Izglītības pārvaldes vajadzībām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bligātās dokumentācijas iegāde Daugavpils pilsētas Izglītības pārvaldes vajadzībā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 xml:space="preserve">2020.gada 22.maijam plkst.13.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(divpadsmit)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Obligātās dokumentācijas 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20/3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360" w:hanging="0"/>
        <w:jc w:val="both"/>
        <w:rPr/>
      </w:pPr>
      <w:r>
        <w:rPr>
          <w:sz w:val="22"/>
          <w:szCs w:val="22"/>
          <w:lang w:eastAsia="en-US"/>
        </w:rPr>
        <w:t>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10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86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9:00Z</dcterms:created>
  <dc:creator>Kanceleja</dc:creator>
  <dc:description/>
  <cp:keywords/>
  <dc:language>en-US</dc:language>
  <cp:lastModifiedBy>Windows User</cp:lastModifiedBy>
  <cp:lastPrinted>2020-05-15T14:59:00Z</cp:lastPrinted>
  <dcterms:modified xsi:type="dcterms:W3CDTF">2020-05-15T11:59:00Z</dcterms:modified>
  <cp:revision>2</cp:revision>
  <dc:subject/>
  <dc:title/>
</cp:coreProperties>
</file>