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Mehāniskās ventilācijas sistēmas tīrīšana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2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9.04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9.04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ehāniskās ventilācijas sistēmas tīrīšan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544"/>
      </w:tblGrid>
      <w:tr>
        <w:trPr>
          <w:trHeight w:val="285" w:hRule="atLeast"/>
          <w:cantSplit w:val="true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Līguma summa (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ez PV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 „FN-SERVIS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03606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88,7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7.ma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5-12T08:35:00Z</dcterms:modified>
  <cp:revision>44</cp:revision>
  <dc:subject/>
  <dc:title>Paziņojums par lēmumu</dc:title>
</cp:coreProperties>
</file>